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容湮儿穿越的皇妃与她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政权更迭、权谋残酷，那里的每一步都走得如此沉重。然而，在这繁复纷扰之中，有一个人，她的名字叫做慕容湮儿，但她不是真正的人物，而是一个替身皇妃。</w:t>
      </w:r>
      <w:r>
        <w:rPr>
          <w:sz w:val="32"/>
          <w:szCs w:val="32"/>
        </w:rPr>
        <w:t>&lt;/p&gt;&lt;p&gt;&lt;img src="/static-img/eMQbkmZJE4jGSapFq6wpTNU0SGJbMZkcFfxUmvu44USeXj3_B6M9uE-d9Jsksb1T.jpg"&gt;&lt;/p&gt;&lt;p&gt;</w:t>
      </w:r>
      <w:r>
        <w:rPr>
          <w:sz w:val="32"/>
          <w:szCs w:val="32"/>
        </w:rPr>
        <w:t>慕容湮儿出生于一个普通家庭，从小就展现出了超乎常人的聪明才智和机智善变。她对于宫廷生活有着深刻的理解，不仅因为她曾经是宫中的侍女，更因为她拥有着一颗愿意为国家而牺牲个人的心。有一次，她被选中作为替身皇妃，以保护真正的皇后免受暗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替身之谜</w:t>
      </w:r>
      <w:r>
        <w:rPr>
          <w:sz w:val="32"/>
          <w:szCs w:val="32"/>
        </w:rPr>
        <w:t>&lt;/p&gt;&lt;p&gt;&lt;img src="/static-img/xYz_1r_0jiKg4-1n_h8g9tU0SGJbMZkcFfxUmvu44URQFoaZGMUjckyLcs0Z-wkOKZop1BLB1Q5Jouf-BWXNoneKNhMbr5NHONwJgiphMEs.jpg"&gt;&lt;/p&gt;&lt;p&gt;</w:t>
      </w:r>
      <w:r>
        <w:rPr>
          <w:sz w:val="32"/>
          <w:szCs w:val="32"/>
        </w:rPr>
        <w:t>慕容湮儿如何成为替身皇妃？这是一个谜题，这个问题让许多人好奇不已。在那个时代，宫廷斗争激烈，每个人都可能成为下一个目标。而慕容湮儿，却以一种神秘莫测的手段，成为了不可思议的事实。她的一举一动，都像是预先布置好的剧本，每一次行动都准确无误地保护了真正的皇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权力游戏</w:t>
      </w:r>
      <w:r>
        <w:rPr>
          <w:sz w:val="32"/>
          <w:szCs w:val="32"/>
        </w:rPr>
        <w:t>&lt;/p&gt;&lt;p&gt;&lt;img src="/static-img/Bdrp4KNaKLKEQuw_XAoe3tU0SGJbMZkcFfxUmvu44URQFoaZGMUjckyLcs0Z-wkOKZop1BLB1Q5Jouf-BWXNoneKNhMbr5NHONwJgiphMEs.jpg"&gt;&lt;/p&gt;&lt;p&gt;</w:t>
      </w:r>
      <w:r>
        <w:rPr>
          <w:sz w:val="32"/>
          <w:szCs w:val="32"/>
        </w:rPr>
        <w:t>在这个充满阴谋诡计的地方，慕容湮儿学会了如何在这个大棋局中游刃有余。她利用自己的聪明和机警，与各路势力建立起了一系列复杂而精妙的情报网络。这一切似乎都是偶然发生，但实际上，它们都是精心设计出来的一个计划，一步步推进着自己所追求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内心世界</w:t>
      </w:r>
      <w:r>
        <w:rPr>
          <w:sz w:val="32"/>
          <w:szCs w:val="32"/>
        </w:rPr>
        <w:t>&lt;/p&gt;&lt;p&gt;&lt;img src="/static-img/f7iKQyojZqm7miqCwULl9tU0SGJbMZkcFfxUmvu44URQFoaZGMUjckyLcs0Z-wkOKZop1BLB1Q5Jouf-BWXNoneKNhMbr5NHONwJgiphMEs.jpg"&gt;&lt;/p&gt;&lt;p&gt;</w:t>
      </w:r>
      <w:r>
        <w:rPr>
          <w:sz w:val="32"/>
          <w:szCs w:val="32"/>
        </w:rPr>
        <w:t>尽管外表冷静、坚韧，但内心世界却是另一番景象。慕容湮儿面对的是人生的重大考验，她既要保持自己的身份，又要完成手头上的任务。这份压力，让她的内心变得更加坚强，同时也带来了巨大的心理负担。只有当夜幕降临时，她才能放松下来，将所有的心事倾诉给那片星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忠诚与爱情</w:t>
      </w:r>
      <w:r>
        <w:rPr>
          <w:sz w:val="32"/>
          <w:szCs w:val="32"/>
        </w:rPr>
        <w:t>&lt;/p&gt;&lt;p&gt;&lt;img src="/static-img/gH4_JlnGnPDVg3J8CFR1ZNU0SGJbMZkcFfxUmvu44URQFoaZGMUjckyLcs0Z-wkOKZop1BLB1Q5Jouf-BWXNoneKNhMbr5NHONwJgiphMEs.jpg"&gt;&lt;/p&gt;&lt;p&gt;</w:t>
      </w:r>
      <w:r>
        <w:rPr>
          <w:sz w:val="32"/>
          <w:szCs w:val="32"/>
        </w:rPr>
        <w:t>在这个过程中，慕容湮儿也结识了几位重要的人物，他们各自代表不同的力量或价值观。但最终，只有一个人——他是一位勇敢无畏的小将——能够触动她的灵魂。他不仅了解到她的真实身份，也认识到了她的伟大。在他眼里，无论名为谁，他都会选择站在她这一边，因为他知道她比任何称号更值得信赖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命运开始向其展示它最惊人的篇章。一场突如其来的叛乱席卷整个京城，而正义之手仿佛失去了方向。在这种情况下，只有极少数人能看到希望，并且勇敢地站出来改变局势。 慕容湮儿就是其中之一。她用尽全力的努力，最终成功平息了这场危机，为朝廷稳定立下汗马功劳，使人们重新相信即使是在黑暗中，也总会有人发光照亮前行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遗憾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切看似顺利，但未雨绸缪者总是知道风暴可能随时来临。当一切安稳的时候，对过去充满遗憾也是自然的事情。而对于未来，无论怎样安排，都无法避免再次陷入困境。但是在这些思考背后，是一种承诺——承诺继续守护，即使是在无尽的迷雾里寻找那道光线，用生命去支撑那些依靠你的人类梦想。</w:t>
      </w:r>
      <w:r>
        <w:rPr>
          <w:sz w:val="32"/>
          <w:szCs w:val="32"/>
        </w:rPr>
        <w:t>&lt;/p&gt;&lt;p&gt;&lt;a href = "/doc/1028564-</w:t>
      </w:r>
      <w:r>
        <w:rPr>
          <w:sz w:val="32"/>
          <w:szCs w:val="32"/>
        </w:rPr>
        <w:t>慕容湮儿穿越的皇妃与她的秘密</w:t>
      </w:r>
      <w:r>
        <w:rPr>
          <w:sz w:val="32"/>
          <w:szCs w:val="32"/>
        </w:rPr>
        <w:t>.doc" rel="alternate" download="1028564-</w:t>
      </w:r>
      <w:r>
        <w:rPr>
          <w:sz w:val="32"/>
          <w:szCs w:val="32"/>
        </w:rPr>
        <w:t>慕容湮儿穿越的皇妃与她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