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几杯我是怎么被几杯酒逼到超越自己洛希极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几杯酒逼到超越自己洛希极限的</w:t>
      </w:r>
      <w:r>
        <w:rPr>
          <w:sz w:val="32"/>
          <w:szCs w:val="32"/>
        </w:rPr>
        <w:t>&lt;/p&gt;&lt;p&gt;&lt;img src="/static-img/uhjnogrsOqoMPFuoMcmLiOAR7hPjTPe_-TUkcFKXeeHZohrZ40WsFIbms7z3ljxY.png"&gt;&lt;/p&gt;&lt;p&gt;</w:t>
      </w:r>
      <w:r>
        <w:rPr>
          <w:sz w:val="32"/>
          <w:szCs w:val="32"/>
        </w:rPr>
        <w:t>记得那是一个周末，阳光明媚，朋友们聚在一起庆祝我的生日。我们一边吃着美味的食物，一边畅饮着各式各样的烈酒。我从不喜欢喝酒，但当时的情景和气氛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随大流地品尝了一两杯。但随着夜晚的深入，我开始意识到自己的身体并不能承受这么多酒精。每一次下肚，都让我感觉仿佛到了身体的极限。可是在朋友们不断鼓励下，我还是坚持了下去。</w:t>
      </w:r>
      <w:r>
        <w:rPr>
          <w:sz w:val="32"/>
          <w:szCs w:val="32"/>
        </w:rPr>
        <w:t>&lt;/p&gt;&lt;p&gt;&lt;img src="/static-img/qb8T6nFSbxdmTdg0XkpzG-AR7hPjTPe_-TUkcFKXeeG5fFElD7FZST-Oed5jyoPRLDfj_roXSuv0WCtsAwkiTiSpceucJtQajZ5u_f6kjGw.png"&gt;&lt;/p&gt;&lt;p&gt;</w:t>
      </w:r>
      <w:r>
        <w:rPr>
          <w:sz w:val="32"/>
          <w:szCs w:val="32"/>
        </w:rPr>
        <w:t>直到有一刻，那些温暖而又充满力量的话语突然在脑海中闪现：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，这是我们这群好友常说的笑话，意指达到某种境界或能力的最低标准。那一刻，我明白了，这个笑话背后隐藏着一种哲理——即使是简单的一杯，也能带来巨大的改变，只要你敢于跨过自我设定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我决定不再停留在原地，而是勇敢地迈出一步，从此以后，每一次挑战，不仅仅是对体力、耐力的考验，更是一次心灵上的成长。我学会了如何将这些小小的“几杯”变成推动自己前进的小火山爆发，最终走向那个曾经看似遥不可及的人生目标——超越自我所设立的那一道天际线。</w:t>
      </w:r>
      <w:r>
        <w:rPr>
          <w:sz w:val="32"/>
          <w:szCs w:val="32"/>
        </w:rPr>
        <w:t>&lt;/p&gt;&lt;p&gt;&lt;img src="/static-img/1aBIWTE_HkjjcWEfScXaMuAR7hPjTPe_-TUkcFKXeeG5fFElD7FZST-Oed5jyoPRLDfj_roXSuv0WCtsAwkiTiSpceucJtQajZ5u_f6kjGw.jpg"&gt;&lt;/p&gt;&lt;p&gt;</w:t>
      </w:r>
      <w:r>
        <w:rPr>
          <w:sz w:val="32"/>
          <w:szCs w:val="32"/>
        </w:rPr>
        <w:t>所以，当有人问起我，是怎样被几杯酒逼到超越自己洛希极限的时候，我会告诉他们：它不是关于量，而是关于质；它不是单纯喝完几个高级别别名酿造啤酒，而是在那些无声无息却强有力的时刻里找到内心的声音，让这一切成为你生命中的转折点。在这样的夜晚里，我们不需要仰望星空，只需抬头看向自己的内心世界，因为真正重要的是，不断寻找和超越那个只属于你的“洛希极限”。</w:t>
      </w:r>
      <w:r>
        <w:rPr>
          <w:sz w:val="32"/>
          <w:szCs w:val="32"/>
        </w:rPr>
        <w:t>&lt;/p&gt;&lt;p&gt;&lt;a href = "/doc/1028441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我是怎么被几杯酒逼到超越自己洛希极限的</w:t>
      </w:r>
      <w:r>
        <w:rPr>
          <w:sz w:val="32"/>
          <w:szCs w:val="32"/>
        </w:rPr>
        <w:t>.doc" rel="alternate" download="1028441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我是怎么被几杯酒逼到超越自己洛希极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