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五部电视剧精选探索女性魅力与家庭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争议的世界里，电视剧成为了人们逃避现实、寻找精神慰藉的重要方式之一。《姐姐真漂亮》系列作为一部经典电视剧，不仅因为其引人入胜的情节和深刻的人物刻画，更因其对女性角色塑造的独特视角而受到观众喜爱。以下是对这五部作品的一些探讨：</w:t>
      </w:r>
      <w:r>
        <w:rPr>
          <w:sz w:val="32"/>
          <w:szCs w:val="32"/>
        </w:rPr>
        <w:t>&lt;/p&gt;&lt;p&gt;&lt;img src="/static-img/qccKXDV8DyjnsffszBHfZwzth9Lwo6jS8XazKO0e-Hxo5vbZzKUzWJPtVY8osVSh.jpg"&gt;&lt;/p&gt;&lt;p&gt;</w:t>
      </w:r>
      <w:r>
        <w:rPr>
          <w:sz w:val="32"/>
          <w:szCs w:val="32"/>
        </w:rPr>
        <w:t>家族传承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姐姐真漂亮》的第一部以一个普通家庭为背景，讲述了两个女儿之间的矛盾与和解，以及她们如何在父母离世后共同面对生活挑战。这不仅展示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无私奉献，也反映出了一家人的坚韧不拔。</w:t>
      </w:r>
      <w:r>
        <w:rPr>
          <w:sz w:val="32"/>
          <w:szCs w:val="32"/>
        </w:rPr>
        <w:t>&lt;/p&gt;&lt;p&gt;&lt;img src="/static-img/h1RCQqtRJ0JTQ0aP3of3pQzth9Lwo6jS8XazKO0e-Hye6DqTZuaISH_VHgwE3S7uEnY7ucjttnnP43jNLWP1yUZcHaymTiFbmo5Ax8lgLqPjh9-C4a_UBgbXOjgVdR8tNOJ3t8Ojyylfuw6zeCZieg.png"&gt;&lt;/p&gt;&lt;p&gt;</w:t>
      </w:r>
      <w:r>
        <w:rPr>
          <w:sz w:val="32"/>
          <w:szCs w:val="32"/>
        </w:rPr>
        <w:t>社会地位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通过主角从小镇到城市的蜕变，展现了个体如何在不同的环境中寻找自我定位，并逐渐摆脱旧有的社会束缚。这一过程也揭示了个人价值观念发生变化背后的复杂心理活动。</w:t>
      </w:r>
      <w:r>
        <w:rPr>
          <w:sz w:val="32"/>
          <w:szCs w:val="32"/>
        </w:rPr>
        <w:t>&lt;/p&gt;&lt;p&gt;&lt;img src="/static-img/xRWgqJqPaG7MpHFyVyAdVgzth9Lwo6jS8XazKO0e-Hye6DqTZuaISH_VHgwE3S7uEnY7ucjttnnP43jNLWP1yUZcHaymTiFbmo5Ax8lgLqPjh9-C4a_UBgbXOjgVdR8tNOJ3t8Ojyylfuw6zeCZieg.png"&gt;&lt;/p&gt;&lt;p&gt;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集中描绘两位女主角间的情感纠葛，她们各自面临着恋爱、友情和亲情等多重关系中的困惑。在不断学习和成长中，她们学会了更好地理解自己，也更加明智地处理人际关系。</w:t>
      </w:r>
      <w:r>
        <w:rPr>
          <w:sz w:val="32"/>
          <w:szCs w:val="32"/>
        </w:rPr>
        <w:t>&lt;/p&gt;&lt;p&gt;&lt;img src="/static-img/NpGbxtKxNQwbpi6I63jG7gzth9Lwo6jS8XazKO0e-Hye6DqTZuaISH_VHgwE3S7uEnY7ucjttnnP43jNLWP1yUZcHaymTiFbmo5Ax8lgLqPjh9-C4a_UBgbXOjgVdR8tNOJ3t8Ojyylfuw6zeCZieg.png"&gt;&lt;/p&gt;&lt;p&gt;</w:t>
      </w:r>
      <w:r>
        <w:rPr>
          <w:sz w:val="32"/>
          <w:szCs w:val="32"/>
        </w:rPr>
        <w:t>梦想追求与挫折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强调梦想对于人类生活质量提升至关重要，但同时也提醒我们，在追求理想时要有足够的心态准备，以便于应对可能遇到的失败。这一点非常值得现代年轻人思考，因为它能够帮助他们建立起更加坚韧的心灵。</w:t>
      </w:r>
      <w:r>
        <w:rPr>
          <w:sz w:val="32"/>
          <w:szCs w:val="32"/>
        </w:rPr>
        <w:t>&lt;/p&gt;&lt;p&gt;&lt;img src="/static-img/Y1dvE04G2x_vUdKJf4pJUgzth9Lwo6jS8XazKO0e-Hye6DqTZuaISH_VHgwE3S7uEnY7ucjttnnP43jNLWP1yUZcHaymTiFbmo5Ax8lgLqPjh9-C4a_UBgbXOjgVdR8tNOJ3t8Ojyylfuw6zeCZieg.png"&gt;&lt;/p&gt;&lt;p&gt;</w:t>
      </w:r>
      <w:r>
        <w:rPr>
          <w:sz w:val="32"/>
          <w:szCs w:val="32"/>
        </w:rPr>
        <w:t>家庭责任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一部通过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工作、爱情以及家庭责任方面所做出的选择来展开故事，它让我们认识到个人自由并不是完全放弃责任，而是在不同领域找到平衡点，这样的状态才是真正的人生赢利。</w:t>
      </w:r>
      <w:r>
        <w:rPr>
          <w:sz w:val="32"/>
          <w:szCs w:val="32"/>
        </w:rPr>
        <w:t>&lt;/p&gt;&lt;p&gt;&lt;a href = "/doc/1028374-</w:t>
      </w:r>
      <w:r>
        <w:rPr>
          <w:sz w:val="32"/>
          <w:szCs w:val="32"/>
        </w:rPr>
        <w:t>姐姐真漂亮五部电视剧精选探索女性魅力与家庭情感</w:t>
      </w:r>
      <w:r>
        <w:rPr>
          <w:sz w:val="32"/>
          <w:szCs w:val="32"/>
        </w:rPr>
        <w:t>.doc" rel="alternate" download="1028374-</w:t>
      </w:r>
      <w:r>
        <w:rPr>
          <w:sz w:val="32"/>
          <w:szCs w:val="32"/>
        </w:rPr>
        <w:t>姐姐真漂亮五部电视剧精选探索女性魅力与家庭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