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不熄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文化融合与音乐创新</w:t>
      </w:r>
      <w:r>
        <w:rPr>
          <w:sz w:val="32"/>
          <w:szCs w:val="32"/>
        </w:rPr>
        <w:t>&lt;/p&gt;&lt;p&gt;&lt;img src="/static-img/laSYLBIiwKO0vbzO9K3YfBaGbzXySsAfO-X4HT6uIb_JyKricnIQ2NI8hU9be_yO.jpg"&gt;&lt;/p&gt;&lt;p&gt;</w:t>
      </w:r>
      <w:r>
        <w:rPr>
          <w:sz w:val="32"/>
          <w:szCs w:val="32"/>
        </w:rPr>
        <w:t>在东京的夜空中，灯火通明，街角的喧嚣声中掺杂着节奏感十足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，这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（</w:t>
      </w:r>
      <w:r>
        <w:rPr>
          <w:sz w:val="32"/>
          <w:szCs w:val="32"/>
        </w:rPr>
        <w:t>Harajuku</w:t>
      </w:r>
      <w:r>
        <w:rPr>
          <w:sz w:val="32"/>
          <w:szCs w:val="32"/>
        </w:rPr>
        <w:t>）独有的魅力。这里不仅仅是一条街道，而是一种生活方式，一种对时尚和音乐无限追求的象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kMImjC9pU1XuDj6PQ__ejRaGbzXySsAfO-X4HT6uIb-SHHvEZKrrg5S_XNnpmKWkznRF9Jv01RoDl7dVdMYc2A.jpg"&gt;&lt;/p&gt;&lt;p&gt;</w:t>
      </w:r>
      <w:r>
        <w:rPr>
          <w:sz w:val="32"/>
          <w:szCs w:val="32"/>
        </w:rPr>
        <w:t>从服饰到音乐，从语言到舞蹈，每一位站在潮流前沿的人都是文化交流的产物。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可以看到各种各样的服装，从经典的日式连衣裙到西方流行元素融入的一切，都充分体现了这一点。这里不仅有本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还有来自世界各地的人才，他们带来了不同的风格和创意，使得这块区域成为全球最具代表性的时尚地标之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音乐创新</w:t>
      </w:r>
      <w:r>
        <w:rPr>
          <w:sz w:val="32"/>
          <w:szCs w:val="32"/>
        </w:rPr>
        <w:t>&lt;/p&gt;&lt;p&gt;&lt;img src="/static-img/4xngXVx_sBOdrNw-USbdkRaGbzXySsAfO-X4HT6uIb-SHHvEZKrrg5S_XNnpmKWkznRF9Jv01RoDl7dVdMYc2A.jpg"&gt;&lt;/p&gt;&lt;p&gt;</w:t>
      </w:r>
      <w:r>
        <w:rPr>
          <w:sz w:val="32"/>
          <w:szCs w:val="32"/>
        </w:rPr>
        <w:t>在这个充满活力的环境里，音乐成为了连接每个人的纽带。从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自由表达自己的情感和想法，到专业团队精心制作出能够震撼全场的声音，无论是在小型录音棚还是大型演唱会上，都能听到不同的声音。这也正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之所以具有特别吸引力的原因——它是一个不断探索、不断创新的地方，不断推动着自己所处的地球仪面向更广阔视野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风格多样</w:t>
      </w:r>
      <w:r>
        <w:rPr>
          <w:sz w:val="32"/>
          <w:szCs w:val="32"/>
        </w:rPr>
        <w:t>&lt;/p&gt;&lt;p&gt;&lt;img src="/static-img/V5C9Z2CFv0y3G34N-o1ZbhaGbzXySsAfO-X4HT6uIb-SHHvEZKrrg5S_XNnpmKWkznRF9Jv01RoDl7dVdMYc2A.jpg"&gt;&lt;/p&gt;&lt;p&gt;</w:t>
      </w:r>
      <w:r>
        <w:rPr>
          <w:sz w:val="32"/>
          <w:szCs w:val="32"/>
        </w:rPr>
        <w:t>当你走进这个地区，你会被眼前的海量风格所惊叹。不管是复古或现代、华丽或简约，每个人都试图通过自己的穿搭来表达自己。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则将这些风格以更加生动和深刻的手法展现在公众面前，它们不是单纯的一件衣服或者一个发型，而是一种态度，是一种生活方式，是一种艺术表现形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媒体时代</w:t>
      </w:r>
      <w:r>
        <w:rPr>
          <w:sz w:val="32"/>
          <w:szCs w:val="32"/>
        </w:rPr>
        <w:t>&lt;/p&gt;&lt;p&gt;&lt;img src="/static-img/wCQUuSOBXT6DzZBRARJlUxaGbzXySsAfO-X4HT6uIb-SHHvEZKrrg5S_XNnpmKWkznRF9Jv01RoDl7dVdMYc2A.jpg"&gt;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兴起，这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开始利用这些平台来展示他们的风采，并吸引更多粉丝。这不仅加强了他们与观众之间的情感联系，也为他们提供了一条快速传播信息并影响他人的途径。因此，在这里可以说“微博”、“微信”、“</w:t>
      </w:r>
      <w:r>
        <w:rPr>
          <w:sz w:val="32"/>
          <w:szCs w:val="32"/>
        </w:rPr>
        <w:t>tiktok”</w:t>
      </w:r>
      <w:r>
        <w:rPr>
          <w:sz w:val="32"/>
          <w:szCs w:val="32"/>
        </w:rPr>
        <w:t>，以及其他社交网络平台成了重要工具，用以扩大名气，同时也促进了文化交流与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apan RAPPER top level Harajuku district</w:t>
      </w:r>
      <w:r>
        <w:rPr>
          <w:sz w:val="32"/>
          <w:szCs w:val="32"/>
        </w:rPr>
        <w:t>，我们看到了一个充满活力、开放包容的地方，它不但承载着当代青年的梦想，也孕育出了新的音乐趋势。在那里，你既可以欣赏到不同的时尚造诣，又能聆听那些新颖而又具有特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目。你是否愿意一步步走进那个充满魔力的世界？</w:t>
      </w:r>
      <w:r>
        <w:rPr>
          <w:sz w:val="32"/>
          <w:szCs w:val="32"/>
        </w:rPr>
        <w:t>&lt;/p&gt;&lt;p&gt;&lt;a href = "/doc/1028257-</w:t>
      </w:r>
      <w:r>
        <w:rPr>
          <w:sz w:val="32"/>
          <w:szCs w:val="32"/>
        </w:rPr>
        <w:t>潮流不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艺术探索</w:t>
      </w:r>
      <w:r>
        <w:rPr>
          <w:sz w:val="32"/>
          <w:szCs w:val="32"/>
        </w:rPr>
        <w:t>.doc" rel="alternate" download="1028257-</w:t>
      </w:r>
      <w:r>
        <w:rPr>
          <w:sz w:val="32"/>
          <w:szCs w:val="32"/>
        </w:rPr>
        <w:t>潮流不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