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弦上的回声与柱下的思绪追忆青春的悠扬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宁静的小镇上，有一个小木匠，他以精湛的手艺制作各种乐器。他的店铺里，充满了各种各样的乐器，每一件都散发着独特的气息。在这间店铺里，一架古旧的二胡吸引了许多人的目光，它那古朴的外观和沉稳的音色，让人不禁想起了一句诗：“一弦一柱思华年”。</w:t>
      </w:r>
      <w:r>
        <w:rPr>
          <w:sz w:val="32"/>
          <w:szCs w:val="32"/>
        </w:rPr>
        <w:t>&lt;/p&gt;&lt;p&gt;&lt;img src="/static-img/Ult7jdvbSHFBXXR-2e62cc8_10A1At41Qk-y2O85W5gQSKajwMGGzgOrh_5z8GMu.jpg"&gt;&lt;/p&gt;&lt;p&gt;</w:t>
      </w:r>
      <w:r>
        <w:rPr>
          <w:sz w:val="32"/>
          <w:szCs w:val="32"/>
        </w:rPr>
        <w:t>这个词语，似乎捕捉到了时间的脉搏，是对过去岁月的一种怀念。对于那个木匠来说，这个词汇不仅是对他自己青春时期的一个回忆，更是他心中最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一：二胡背后的故事</w:t>
      </w:r>
      <w:r>
        <w:rPr>
          <w:sz w:val="32"/>
          <w:szCs w:val="32"/>
        </w:rPr>
        <w:t>&lt;/p&gt;&lt;p&gt;&lt;img src="/static-img/1qfzm75qXt7Y0Qn17BYT_M8_10A1At41Qk-y2O85W5iMzpIU3RuSArOQkSYMNM2A3kQcEoB0RdHyWINTxxsDa2nmSfliaP3NhaWlEWS_mSU9RL6ASa0hd5mdMUQvKAMvT4NULz-uWw6hkJLO1gAKgYGX1yRVs72hoZdVg19zgog.jpg"&gt;&lt;/p&gt;&lt;p&gt;</w:t>
      </w:r>
      <w:r>
        <w:rPr>
          <w:sz w:val="32"/>
          <w:szCs w:val="32"/>
        </w:rPr>
        <w:t>这个木匠曾是一个普通的小学音乐老师，但命运让他走上了手工艺人的道路。他依然记得，那些清晨和黄昏，他用二胡演奏给学生们听时的心情。那时候，他并没有意识到，那些简单却又美妙的声音，将成为他生活中不可或缺的一部分，也将成为后来人们心中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二：琴瑟和鸣</w:t>
      </w:r>
      <w:r>
        <w:rPr>
          <w:sz w:val="32"/>
          <w:szCs w:val="32"/>
        </w:rPr>
        <w:t>&lt;/p&gt;&lt;p&gt;&lt;img src="/static-img/MuAPYnYyVkoOUHvU9mKXLc8_10A1At41Qk-y2O85W5iMzpIU3RuSArOQkSYMNM2A3kQcEoB0RdHyWINTxxsDa2nmSfliaP3NhaWlEWS_mSU9RL6ASa0hd5mdMUQvKAMvT4NULz-uWw6hkJLO1gAKgYGX1yRVs72hoZdVg19zgog.jpg"&gt;&lt;/p&gt;&lt;p&gt;</w:t>
      </w:r>
      <w:r>
        <w:rPr>
          <w:sz w:val="32"/>
          <w:szCs w:val="32"/>
        </w:rPr>
        <w:t>随着时间的推移，木匠开始制作更多样的乐器，不仅仅局限于传统的小提琴、吉他，还有其他来自世界各地的声音工具。每一次吹奏，每一次拉弦，都像是回到那些年轻无畏的时候。那是一种既温暖又忧伤的情感，是一种跨越年龄、空间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三：旋律里的影子</w:t>
      </w:r>
      <w:r>
        <w:rPr>
          <w:sz w:val="32"/>
          <w:szCs w:val="32"/>
        </w:rPr>
        <w:t>&lt;/p&gt;&lt;p&gt;&lt;img src="/static-img/GboPfIP43jm9cKDYLc30qc8_10A1At41Qk-y2O85W5iMzpIU3RuSArOQkSYMNM2A3kQcEoB0RdHyWINTxxsDa2nmSfliaP3NhaWlEWS_mSU9RL6ASa0hd5mdMUQvKAMvT4NULz-uWw6hkJLO1gAKgYGX1yRVs72hoZdVg19zgog.jpg"&gt;&lt;/p&gt;&lt;p&gt;</w:t>
      </w:r>
      <w:r>
        <w:rPr>
          <w:sz w:val="32"/>
          <w:szCs w:val="32"/>
        </w:rPr>
        <w:t>在那个年代，无数的人因为这些声音而被触动，他们忘记了烦恼，用这些旋律来治愈自己的心灵。在他们眼中，“一弦一柱思华年”就像是一张通往过去的大门，可以穿梭于不同的时代，与那些逝去年的朋友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四：悠扬声响中的秘密</w:t>
      </w:r>
      <w:r>
        <w:rPr>
          <w:sz w:val="32"/>
          <w:szCs w:val="32"/>
        </w:rPr>
        <w:t>&lt;/p&gt;&lt;p&gt;&lt;img src="/static-img/g8Ig82picyFs0t4dEuQHrc8_10A1At41Qk-y2O85W5iMzpIU3RuSArOQkSYMNM2A3kQcEoB0RdHyWINTxxsDa2nmSfliaP3NhaWlEWS_mSU9RL6ASa0hd5mdMUQvKAMvT4NULz-uWw6hkJLO1gAKgYGX1yRVs72hoZdVg19zgog.jpg"&gt;&lt;/p&gt;&lt;p&gt;</w:t>
      </w:r>
      <w:r>
        <w:rPr>
          <w:sz w:val="32"/>
          <w:szCs w:val="32"/>
        </w:rPr>
        <w:t>每当夜幕降临，星空璀璨，当那些声音在寂静中飘荡时，那些已经远离小镇的人们也会感到一种难以言说的归属感。这就是“一弦一柱思华年”的力量——它可以跨越距离，让彼此之间建立起无法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五：文化传承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传承者，对于未来这一代人来说，“一弦一柱思华年”不仅是一种文化遗产，更是一份宝贵的情感财富。在这个过程中，他们学会如何理解、欣赏，并且保护这些历史悠久的声音，从而将它们带入新时代，为新的世代留下珍贵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永恒与变迁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在不断变化，而“一弦一柱思华年”这句话，如同那架古旧的二胡一样，它依然能够激发人们内心深处最纯粹的情感。当我们站在风雨之后，看向那个未来的村庄，我们知道，无论何时何地，只要有人愿意聆听，就能听到那悠扬旋律所蕴含的情怀与智慧。</w:t>
      </w:r>
      <w:r>
        <w:rPr>
          <w:sz w:val="32"/>
          <w:szCs w:val="32"/>
        </w:rPr>
        <w:t>&lt;/p&gt;&lt;p&gt;&lt;a href = "/doc/1028223-</w:t>
      </w:r>
      <w:r>
        <w:rPr>
          <w:sz w:val="32"/>
          <w:szCs w:val="32"/>
        </w:rPr>
        <w:t>弦上的回声与柱下的思绪追忆青春的悠扬旋律</w:t>
      </w:r>
      <w:r>
        <w:rPr>
          <w:sz w:val="32"/>
          <w:szCs w:val="32"/>
        </w:rPr>
        <w:t>.doc" rel="alternate" download="1028223-</w:t>
      </w:r>
      <w:r>
        <w:rPr>
          <w:sz w:val="32"/>
          <w:szCs w:val="32"/>
        </w:rPr>
        <w:t>弦上的回声与柱下的思绪追忆青春的悠扬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