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波逐流之神龙传奇逆袭的海底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波逐流之神龙传奇</w:t>
      </w:r>
      <w:r>
        <w:rPr>
          <w:sz w:val="32"/>
          <w:szCs w:val="32"/>
        </w:rPr>
        <w:t>&lt;/p&gt;&lt;p&gt;&lt;img src="/static-img/XrtOPxeHlb1T8oNEf4zRyl6Fg6kPIVbrDviNfucfRAwjXKwAngcGE773NW7YYzFB.jpg"&gt;&lt;/p&gt;&lt;p&gt;</w:t>
      </w:r>
      <w:r>
        <w:rPr>
          <w:sz w:val="32"/>
          <w:szCs w:val="32"/>
        </w:rPr>
        <w:t>在遥远的古代，有一个传说中的小岛，岛上住着一条神秘的海底生物——神龙。这个小岛被大海包围，它们是由巨大的珊瑚礁和岩石组成的，是海洋生态系统中的重要部分。这里，鱼儿在水草丛中嬉戏，而珊瑚虫则在岩石缝隙间筑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波逐流之心</w:t>
      </w:r>
      <w:r>
        <w:rPr>
          <w:sz w:val="32"/>
          <w:szCs w:val="32"/>
        </w:rPr>
        <w:t>&lt;/p&gt;&lt;p&gt;&lt;img src="/static-img/mAXwQJkwitN5gFlrW63QFF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传说这条神龙拥有超凡脱俗的力量，它可以控制海浪和潮汐，能够让大海平静如镜，也能引发滔天巨浪，让人难以抗拒其强大的吸引力。在这些故事里，人们总是将它描绘得那样有力量，以至于连最勇敢的人也会感到畏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神龙并不是总是凶猛无情的。在某些时候，它会表现出一种温柔而又智慧的情感。这时候，它就像是一个老者一样，用它们深邃的大眼睛看透了世间的一切，从不轻易露面，只留下一些关于它存在与消失的谜语。</w:t>
      </w:r>
      <w:r>
        <w:rPr>
          <w:sz w:val="32"/>
          <w:szCs w:val="32"/>
        </w:rPr>
        <w:t>&lt;/p&gt;&lt;p&gt;&lt;img src="/static-img/aOL4aWUtPdMzCEfphy-3iF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随波逐流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日子里，一位年轻航船上的水手，在一次偶然的情况下，被卷入了一场狂风暴雨，他发现自己漂到了这个奇异的小岛上。他惊讶地看到，那个据说只会在夜晚出现的小岛，却突然变得活跃起来，一片繁忙景象映入眼帘。</w:t>
      </w:r>
      <w:r>
        <w:rPr>
          <w:sz w:val="32"/>
          <w:szCs w:val="32"/>
        </w:rPr>
        <w:t>&lt;/p&gt;&lt;p&gt;&lt;img src="/static-img/5gjSanysM1AkIoA7tIVRMV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他注意到，不同种类的生物都似乎在这里相互尊重、合作，每个人或物都好像知道自己的位置和角色，就像他们之间有一种共同的心灵沟通。而且，无论什么样的生物，都没有对其他生命体采取任何敌意，只是一起享受着这个宁静而美丽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波逐流之旅</w:t>
      </w:r>
      <w:r>
        <w:rPr>
          <w:sz w:val="32"/>
          <w:szCs w:val="32"/>
        </w:rPr>
        <w:t>&lt;/p&gt;&lt;p&gt;&lt;img src="/static-img/nMSjj9NdwFYAmkv2CeNqGl6Fg6kPIVbrDviNfucfRAxBQhaYgvtPufkMbhq25qyUt-SKRERKIxpTMKytiuD-rcSTzks_l0GMCNnuEc30dqiccXAvo_v73imPXiuS_ISS-4YzAThMVNBBHH0XFh0I4Q.jpg"&gt;&lt;/p&gt;&lt;p&gt;</w:t>
      </w:r>
      <w:r>
        <w:rPr>
          <w:sz w:val="32"/>
          <w:szCs w:val="32"/>
        </w:rPr>
        <w:t>那个年轻水手决定留下来观察这一切，并开始学会了从这些动物那里学习如何“随波逐流”。他慢慢地学会了怎样听从自然规律，不去干扰自然界的事务，而是选择顺应周围环境，让自己的行为成为自然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他不仅学会了如何保护自己，更重要的是，他学会了如何与周围世界保持和谐共存。他意识到，无论生活发生什么变化，都应该保持内心的平静，就像那条隐藏在深渊中的神龙一样，即使面临最激烈的地球变动，也能够安然无恙，因为它已经习惯于适应一切变化，将所有事物视为自然过程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波逐流之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光转换成了不同的季节，小岛上的居民也经历了一系列变化。当春天来临，大地回复生机的时候，那里的每个角落都充满了希望与活力；夏天带来了丰收，他们庆祝着生命力的繁荣；秋天降临后，他们准备迎接冬眠前夕所需储备；而冬季，则让他们沉思、休息，并等待新年的到来，这整个循环就像是生命本身的一个永恒轮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年轻水手学到了一个宝贵的人生哲理：要接受生活给予你的每一刻，不管多么艰难或多么美好，每一次改变都是新的开始。他理解到，即使我们无法完全掌控外部世界，我们却可以通过内心的声音指导我们的行为，使自己始终处于最佳状态，从而更好地融入宇宙中的广阔空间中去行走，用他的方式“随波逐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随波逐流”到底意味着什么呢？对于那些愿意倾听地球呼唤的声音的人来说，这是一种精神状态，是一种对自然法则敬畏以及对自身定位清晰认识的一种生活态度。就像那位年轻水手所做的事情一样，对我们每一个人来说，“隨波逐流”就是一种追求自我完善，同时也为了更好的融入大自然的一个伟大的旅程。而这份旅程，或许就在你我身边悄悄展开，只需要打开心门，与那股来自未知领域的大风一起乘涟漪升腾吧！</w:t>
      </w:r>
      <w:r>
        <w:rPr>
          <w:sz w:val="32"/>
          <w:szCs w:val="32"/>
        </w:rPr>
        <w:t>&lt;/p&gt;&lt;p&gt;&lt;a href = "/doc/1027956-</w:t>
      </w:r>
      <w:r>
        <w:rPr>
          <w:sz w:val="32"/>
          <w:szCs w:val="32"/>
        </w:rPr>
        <w:t>随波逐流之神龙传奇逆袭的海底奇缘</w:t>
      </w:r>
      <w:r>
        <w:rPr>
          <w:sz w:val="32"/>
          <w:szCs w:val="32"/>
        </w:rPr>
        <w:t>.doc" rel="alternate" download="1027956-</w:t>
      </w:r>
      <w:r>
        <w:rPr>
          <w:sz w:val="32"/>
          <w:szCs w:val="32"/>
        </w:rPr>
        <w:t>随波逐流之神龙传奇逆袭的海底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