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古风大陆的传奇冒险与神秘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寻秦记下载已经成为了一款备受喜爱的游戏。它以其独特的古风设计和丰富的冒险任务吸引了无数玩家。在这个神秘的大陆上，每一个角落都隐藏着未知，而寻秦记下载则为我们提供了一种探索这片土地的方式。</w:t>
      </w:r>
      <w:r>
        <w:rPr>
          <w:sz w:val="32"/>
          <w:szCs w:val="32"/>
        </w:rPr>
        <w:t>&lt;/p&gt;&lt;p&gt;&lt;img src="/static-img/sj-v87ZyVMYsnN410QYLonoIsj-1t2qxyJzEBhVixJmrYymAkdCupFKXF4sf0l5f.jpg"&gt;&lt;/p&gt;&lt;p&gt;</w:t>
      </w:r>
      <w:r>
        <w:rPr>
          <w:sz w:val="32"/>
          <w:szCs w:val="32"/>
        </w:rPr>
        <w:t>游戏中的主角是一位勇敢而坚韧不拔的探险者，他或她被赋予了一个重要的使命——找到失散已久的先皇秦帝。这一旅程充满了挑战和危险，但同时也蕴含着巨大的成就感和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秦记下载中，我们可以体验到多样化的地理环境，从茂密的大森林到荒凉的小山村，再到繁华都市，每个地方都有自己的故事等待解开。通过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交流、完成各种任务以及解开谜题，我们一步步接近于那位被遗忘长达数年的先皇。</w:t>
      </w:r>
      <w:r>
        <w:rPr>
          <w:sz w:val="32"/>
          <w:szCs w:val="32"/>
        </w:rPr>
        <w:t>&lt;/p&gt;&lt;p&gt;&lt;img src="/static-img/768Es0yOeYz4u9EX992GNHoIsj-1t2qxyJzEBhVixJkyyQoGq56zDsu-u1Pf6vtZKahp0NnrPL_6ifza-4RAaCSpceucJtQajZ5u_f6kjGw.png"&gt;&lt;/p&gt;&lt;p&gt;</w:t>
      </w:r>
      <w:r>
        <w:rPr>
          <w:sz w:val="32"/>
          <w:szCs w:val="32"/>
        </w:rPr>
        <w:t>真实案例显示，许多玩家在寻找先皇过程中发现了自己内心深处未曾发掘过的情感。比如，一名叫李明的小伙子，在一次偶然机会下，发现他一直追求的是一种精神上的自由，而不是物质上的财富。他通过游戏学会了如何更加珍惜身边的人，以及如何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玩家因为寻秦记下载而结识到了志同道合的朋友们，他们一起组队合作解决难题，更是增添了一份不可思议的情趣。此情此景，让人忍不住想说：“啊，这就是‘寻秦记下载’带给我们的最美好的一面。”</w:t>
      </w:r>
      <w:r>
        <w:rPr>
          <w:sz w:val="32"/>
          <w:szCs w:val="32"/>
        </w:rPr>
        <w:t>&lt;/p&gt;&lt;p&gt;&lt;img src="/static-img/bPFOLEpa3GU_0zq5FxHnFHoIsj-1t2qxyJzEBhVixJkyyQoGq56zDsu-u1Pf6vtZKahp0NnrPL_6ifza-4RAaCSpceucJtQajZ5u_f6kjGw.png"&gt;&lt;/p&gt;&lt;p&gt;</w:t>
      </w:r>
      <w:r>
        <w:rPr>
          <w:sz w:val="32"/>
          <w:szCs w:val="32"/>
        </w:rPr>
        <w:t>当然，并非所有人的经历都是如此浪漫和愉快，有些人可能会因为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策略问题而感到沮丧。但正是这些让人思考的问题，也成为了讨论点，为社区增添了一丝活力。在这种氛围下，“寻秦记下载”已经成为了一种文化现象，不仅仅是一个简单意义上的游戏，它更像是连接人们心灵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“寻秦记下载”，那么现在就该行动起来啦！加入这场奇妙之旅，用你的智慧去揭开历史的迷雾，用你的勇气去征服那些看似无法克服的心理障碍。而当你成功找到那位失散已久的先皇时，那份成就感将是你一生难忘的一刻。</w:t>
      </w:r>
      <w:r>
        <w:rPr>
          <w:sz w:val="32"/>
          <w:szCs w:val="32"/>
        </w:rPr>
        <w:t>&lt;/p&gt;&lt;p&gt;&lt;img src="/static-img/GgsOPnz6njg53gwbg_xf-HoIsj-1t2qxyJzEBhVixJkyyQoGq56zDsu-u1Pf6vtZKahp0NnrPL_6ifza-4RAaCSpceucJtQajZ5u_f6kjGw.png"&gt;&lt;/p&gt;&lt;p&gt;&lt;a href = "/doc/1027884-</w:t>
      </w:r>
      <w:r>
        <w:rPr>
          <w:sz w:val="32"/>
          <w:szCs w:val="32"/>
        </w:rPr>
        <w:t>寻秦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风大陆的传奇冒险与神秘任务</w:t>
      </w:r>
      <w:r>
        <w:rPr>
          <w:sz w:val="32"/>
          <w:szCs w:val="32"/>
        </w:rPr>
        <w:t>.doc" rel="alternate" download="1027884-</w:t>
      </w:r>
      <w:r>
        <w:rPr>
          <w:sz w:val="32"/>
          <w:szCs w:val="32"/>
        </w:rPr>
        <w:t>寻秦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风大陆的传奇冒险与神秘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