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禁区娇妻被领导抱进卧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司的楼宇中充满了生机与活力。员工们忙碌着自己的工作，而某位年轻女员工李梦晨却显得格外紧张。她今天面临了一场人生的重大考验——她的老板赵伟将会来到她的部门进行业务会议。</w:t>
      </w:r>
      <w:r>
        <w:rPr>
          <w:sz w:val="32"/>
          <w:szCs w:val="32"/>
        </w:rPr>
        <w:t>&lt;/p&gt;&lt;p&gt;&lt;img src="/static-img/wPuPU6gRiqOVFeIp6p5EsAgRD0exSW7nsANTdFkGMVsjXKwAngcGE773NW7YYzFB.jpg"&gt;&lt;/p&gt;&lt;p&gt;</w:t>
      </w:r>
      <w:r>
        <w:rPr>
          <w:sz w:val="32"/>
          <w:szCs w:val="32"/>
        </w:rPr>
        <w:t>李梦晨自从加入这家公司以来，就一直是团队中的新星。她的聪明才智和勤奋工作赢得了同事们的一致好评。而赵伟作为公司的高层领导，对于他的能力有着极高的评价。他不仅是一个优秀的领导者，而且也是个风度翩翩、魅力四射的人物。在许多人眼里，他简直就是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今天的情况却有些不同。李梦晨的心跳加速，她的手脚冰凉，仿佛整个世界都在她周围旋转。她知道，如果这个机会能够被抓住，那么她的职业生涯将会迈出一大步。但同时，她也深知，这是一场真正意义上的战斗，因为只有最强大的那个人才能站在顶端。</w:t>
      </w:r>
      <w:r>
        <w:rPr>
          <w:sz w:val="32"/>
          <w:szCs w:val="32"/>
        </w:rPr>
        <w:t>&lt;/p&gt;&lt;p&gt;&lt;img src="/static-img/52AgGHRPkk6JwIrlEym54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会议开始了，每个人都尽量保持镇定，但对于李梦晨来说，这似乎已经是不可能的事情了。她努力集中精神，但是每当她抬起头看向赵伟时，都能感觉到一股温暖流过全身。这让她意识到了自己对他有一种不可言说的依赖感，也许是因为他给予她安全感，也许是因为他代表着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紧张而又漫长的一天结束后，当所有人离开办公室的时候，门口响起了一声低沉的声音：“梦晨，我需要和你谈谈。”这是赵伟的声音，他走进办公室，一路上目光灿烂，却没有任何恶意，只有对那个小小女孩深深的关怀和期待。</w:t>
      </w:r>
      <w:r>
        <w:rPr>
          <w:sz w:val="32"/>
          <w:szCs w:val="32"/>
        </w:rPr>
        <w:t>&lt;/p&gt;&lt;p&gt;&lt;img src="/static-img/yxIlgN4W1kEnBJQO-OmRJAgRD0exSW7nsANTdFkGMVtBQhaYgvtPufkMbhq25qyUt-SKRERKIxpTMKytiuD-rcSTzks_l0GMCNnuEc30dqiccXAvo_v73imPXiuS_ISS-4YzAThMVNBBHH0XFh0I4Q.jpeg"&gt;&lt;/p&gt;&lt;p&gt;“</w:t>
      </w:r>
      <w:r>
        <w:rPr>
          <w:sz w:val="32"/>
          <w:szCs w:val="32"/>
        </w:rPr>
        <w:t>什么事？”李梦晨问道，她的声音微微颤抖，但还是试图表现得坚强一些。不过，即使如此，她也无法掩饰心中的动摇，因为这可是一个决定性的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聊聊你的未来。”赵伟微笑着坐在沙发上，“我认为你拥有巨大的潜力，我愿意帮助你实现它。”</w:t>
      </w:r>
      <w:r>
        <w:rPr>
          <w:sz w:val="32"/>
          <w:szCs w:val="32"/>
        </w:rPr>
        <w:t>&lt;/p&gt;&lt;p&gt;&lt;img src="/static-img/1wCOc_O4Dwqwk88SKfgPbwgRD0exSW7nsANTdFkGMVtBQhaYgvtPufkMbhq25qyUt-SKRERKIxpTMKytiuD-rcSTzks_l0GMCNnuEc30dqiccXAvo_v73imPXiuS_ISS-4YzAThMVNBBHH0XFh0I4Q.jpeg"&gt;&lt;/p&gt;&lt;p&gt;“</w:t>
      </w:r>
      <w:r>
        <w:rPr>
          <w:sz w:val="32"/>
          <w:szCs w:val="32"/>
        </w:rPr>
        <w:t>谢谢您。”李梦晨说出了声，但是内心却涌现出更多复杂的情绪。她不知道如何表达自己的感受，同时也不敢相信这样的恩赐太过突然而且神秘。于是，她选择了沉默，用眼睛去交流一切未曾说出口的话语，以及那些藏匿在心底的疑惑与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客气，”赵伟继续说道，“我们可以一起规划你的职业道路，让你成为一个更好的自己。你准备好了吗？”</w:t>
      </w:r>
      <w:r>
        <w:rPr>
          <w:sz w:val="32"/>
          <w:szCs w:val="32"/>
        </w:rPr>
        <w:t>&lt;/p&gt;&lt;p&gt;&lt;img src="/static-img/279nt8m-XQhoLebvkEqTDQ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虽然心里还有很多不确定的地方，但为了接近那个目标，为了证明自己，并且为了那种未经证实但又那么真切的情感所驱使，无论多么艰难困苦，都要勇敢地迈出一步去迎接挑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被抱进卧室这个词汇浮现在脑海中，它带来的不是恐惧，而是一种解脱，是一种成熟，是一种接受。在这个瞬间，有点像是在黑暗中找到方向灯一样温暖而安慰。那份承诺，让她明白：命运总是在某些关键时刻缓缓展开，它既美丽又残酷，同时包含着无限可能性的迷雾之城。当夜幕降临，我们或许只需闭上双眼，将信任投入那片令人惊叹的大漠之中，然后勇敢地踏足前行。不管结果如何，那段旅程本身，就是一次宝贵的人生历练。</w:t>
      </w:r>
      <w:r>
        <w:rPr>
          <w:sz w:val="32"/>
          <w:szCs w:val="32"/>
        </w:rPr>
        <w:t>&lt;/p&gt;&lt;p&gt;&lt;a href = "/doc/1027606-</w:t>
      </w:r>
      <w:r>
        <w:rPr>
          <w:sz w:val="32"/>
          <w:szCs w:val="32"/>
        </w:rPr>
        <w:t>办公室禁区娇妻被领导抱进卧室的秘密</w:t>
      </w:r>
      <w:r>
        <w:rPr>
          <w:sz w:val="32"/>
          <w:szCs w:val="32"/>
        </w:rPr>
        <w:t>.doc" rel="alternate" download="1027606-</w:t>
      </w:r>
      <w:r>
        <w:rPr>
          <w:sz w:val="32"/>
          <w:szCs w:val="32"/>
        </w:rPr>
        <w:t>办公室禁区娇妻被领导抱进卧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