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猛攻</w:t>
      </w:r>
      <w:r>
        <w:rPr>
          <w:sz w:val="48"/>
          <w:szCs w:val="48"/>
        </w:rPr>
        <w:t>1</w:t>
      </w:r>
      <w:r>
        <w:rPr>
          <w:sz w:val="48"/>
          <w:szCs w:val="48"/>
        </w:rPr>
        <w:t>无套内射</w:t>
      </w:r>
      <w:r>
        <w:rPr>
          <w:sz w:val="48"/>
          <w:szCs w:val="48"/>
        </w:rPr>
        <w:t>0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一夜之间的无套体验与深度内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一夜之间的无套体验与深度内射秘密</w:t>
      </w:r>
      <w:r>
        <w:rPr>
          <w:sz w:val="32"/>
          <w:szCs w:val="32"/>
        </w:rPr>
        <w:t>&lt;/p&gt;&lt;p&gt;&lt;img src="/static-img/yZqyatHkIUwuPL6nNzp7F4Yp8SWledbSx0r9jWWaxfZUBjHpOUU4kBd2FNv9XAn4.jpg"&gt;&lt;/p&gt;&lt;p&gt;</w:t>
      </w:r>
      <w:r>
        <w:rPr>
          <w:sz w:val="32"/>
          <w:szCs w:val="32"/>
        </w:rPr>
        <w:t>在这个充满色彩和热情的世界里，有些人渴望探索新的界限，追求更深层次的情感交流。对于那些勇于尝试、敢于冒险的人来说，无套内射不仅是一种性爱体验，更是心灵连接的一种方式。在这里，我们将带你走进这样一个故事，一个关于“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视频”的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月黑风高的夜晚，天空中星星点点仿佛在为这对年轻夫妻预示着一次难忘的旅程。李明和张梅，他们已经有了几年的婚姻生活，但随着时间的推移，他们开始觉得自己的关系有些单调乏味。为了打破这种状态，他们决定尝试一些新鲜事物，一起去了一家专门提供无套服务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抵达那里时，被眼前的场景惊呆了——温馨而舒适的大厅里，各种各样的玩具摆放在桌上，每一种都似乎都在诉说着不同的故事。而且，那里的工作人员都是专业训练过的人员，对每位顾客都给予了最细致周到的服务。</w:t>
      </w:r>
      <w:r>
        <w:rPr>
          <w:sz w:val="32"/>
          <w:szCs w:val="32"/>
        </w:rPr>
        <w:t>&lt;/p&gt;&lt;p&gt;&lt;img src="/static-img/YgEUERjawDrZ5xhP3D0q1oYp8SWledbSx0r9jWWaxfaMqah8eU63ejYBoL9o2l7rRSSvXzkcP1fAJTaoFLuo2f02ijf9rRXxhUnRdJRyYAt4KnCdtmFZlu1hSKo7a-q8bZq0U4phHkewD4PKxSxPfw.jpg"&gt;&lt;/p&gt;&lt;p&gt;</w:t>
      </w:r>
      <w:r>
        <w:rPr>
          <w:sz w:val="32"/>
          <w:szCs w:val="32"/>
        </w:rPr>
        <w:t>他们被引导进入了一间特别设计的小房间，那里有一张宽大的床和一些奇异的设备。当工作人员询问他们想要什么时候开始的时候，李明和张梅同时抬头看向彼此，然后笑着告诉对方，这个夜晚要属于我们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简单但专业的手术处理后，大约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左右，他们就准备好迎接那个特殊的一刻。这时，一名经验丰富的医生站在床边，他微笑着告诉两人：“好了，现在我们就要开始我们的‘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视频’之旅。”</w:t>
      </w:r>
      <w:r>
        <w:rPr>
          <w:sz w:val="32"/>
          <w:szCs w:val="32"/>
        </w:rPr>
        <w:t>&lt;/p&gt;&lt;p&gt;&lt;img src="/static-img/-F_Ng2qx5NAbGA0xZuHeJIYp8SWledbSx0r9jWWaxfaMqah8eU63ejYBoL9o2l7rRSSvXzkcP1fAJTaoFLuo2f02ijf9rRXxhUnRdJRyYAt4KnCdtmFZlu1hSKo7a-q8bZq0U4phHkewD4PKxSxPfw.jpg"&gt;&lt;/p&gt;&lt;p&gt;</w:t>
      </w:r>
      <w:r>
        <w:rPr>
          <w:sz w:val="32"/>
          <w:szCs w:val="32"/>
        </w:rPr>
        <w:t>首先是医生的手法温柔而准确，他用手指缓缓地刺激她的阴蒂，让她陷入了前所未有的快感。而当她达到高潮的时候，是一阵阵强烈而持久的地动山摇，这让她感到既兴奋又愉悦。她身下的男人也因为看到这一切而更加兴奋，最终在她的身体颤抖中找到他的高潮，从而完成了“大猛攻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这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医生的指导下，她慢慢地接受了第一滴精液，而这份第一次也是最后一次，因为第二次会直接进入到她的子宫内部。此时，她紧闭双眼，只能听到自己男友的声音低沉地说：“我爱你，我所有的一切都是你的。”那种深情与承诺，让这个瞬间变得格外珍贵。</w:t>
      </w:r>
      <w:r>
        <w:rPr>
          <w:sz w:val="32"/>
          <w:szCs w:val="32"/>
        </w:rPr>
        <w:t>&lt;/p&gt;&lt;p&gt;&lt;img src="/static-img/I5LAhCNV9y4sq-169QIUnYYp8SWledbSx0r9jWWaxfaMqah8eU63ejYBoL9o2l7rRSSvXzkcP1fAJTaoFLuo2f02ijf9rRXxhUnRdJRyYAt4KnCdtmFZlu1hSKo7a-q8bZq0U4phHkewD4PKxSxPfw.jpg"&gt;&lt;/p&gt;&lt;p&gt;</w:t>
      </w:r>
      <w:r>
        <w:rPr>
          <w:sz w:val="32"/>
          <w:szCs w:val="32"/>
        </w:rPr>
        <w:t>当一切结束后，他们两个相互拥抱，不禁流泪，因为那一刻，他们懂得到了真正意义上的相守，以及如何让彼此的心灵得到满足。从此之后，无论面对多少挑战，只要记住那段经历，就能继续保持彼此之间的情感纽带，以至于他们能够一起面对任何困境，并且永远不会忘记那个充满激情和浪漫的一个夜晚——“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虽然不是每个人都会选择，但对于那些愿意跨越自我限制、勇敢追求完美结合的人来说，它可能就是一种全新的生活体验。在这个过程中，“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视频”不再只是几个字，而是代表了一段独特的情感旅程，是两颗心跳动成一片海洋，是生命力的宣告，也许正是在这样的瞬间，你们也会发现你们之间隐藏著无法言喻的情感纠葛。</w:t>
      </w:r>
      <w:r>
        <w:rPr>
          <w:sz w:val="32"/>
          <w:szCs w:val="32"/>
        </w:rPr>
        <w:t>&lt;/p&gt;&lt;p&gt;&lt;a href = "/doc/1027459-</w:t>
      </w:r>
      <w:r>
        <w:rPr>
          <w:sz w:val="32"/>
          <w:szCs w:val="32"/>
        </w:rPr>
        <w:t>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一夜之间的无套体验与深度内射秘密</w:t>
      </w:r>
      <w:r>
        <w:rPr>
          <w:sz w:val="32"/>
          <w:szCs w:val="32"/>
        </w:rPr>
        <w:t>.doc" rel="alternate" download="1027459-</w:t>
      </w:r>
      <w:r>
        <w:rPr>
          <w:sz w:val="32"/>
          <w:szCs w:val="32"/>
        </w:rPr>
        <w:t>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一夜之间的无套体验与深度内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