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探索水乡的生机与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：探索水乡的生机与韵律</w:t>
      </w:r>
      <w:r>
        <w:rPr>
          <w:sz w:val="32"/>
          <w:szCs w:val="32"/>
        </w:rPr>
        <w:t>&lt;/p&gt;&lt;p&gt;&lt;img src="/static-img/a-91lQEyyLWobVN6szCbVSdjV1RuCaZoW1IEFCjzsPfJyKricnIQ2NI8hU9be_yO.jpg"&gt;&lt;/p&gt;&lt;p&gt;</w:t>
      </w:r>
      <w:r>
        <w:rPr>
          <w:sz w:val="32"/>
          <w:szCs w:val="32"/>
        </w:rPr>
        <w:t>江岸是城市的生命线，也是自然美景的展现场所。这里，绿意盎然的小树成为了支撑着这一片风景区画面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与生态平衡</w:t>
      </w:r>
      <w:r>
        <w:rPr>
          <w:sz w:val="32"/>
          <w:szCs w:val="32"/>
        </w:rPr>
        <w:t>&lt;/p&gt;&lt;p&gt;&lt;img src="/static-img/BUvbV76OBbQCiyKhEZZvyydjV1RuCaZoW1IEFCjzsPd6GS9957CIFSPDU3Q3_Lli_4Fnh_n0a6lqZWUOspiJmQ.jpg"&gt;&lt;/p&gt;&lt;p&gt;</w:t>
      </w:r>
      <w:r>
        <w:rPr>
          <w:sz w:val="32"/>
          <w:szCs w:val="32"/>
        </w:rPr>
        <w:t>江岸上的树木不仅为游客提供了遮阴和休息的地方，还为周围的生态环境创造了良好的居住条件。它们吸收二氧化碳、释放氧气，有助于改善空气质量，同时也为小动物提供了栖息地。这种天然的人工林体系增强了水体边缘的生物多样性，为城市带来了更多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历史记忆</w:t>
      </w:r>
      <w:r>
        <w:rPr>
          <w:sz w:val="32"/>
          <w:szCs w:val="32"/>
        </w:rPr>
        <w:t>&lt;/p&gt;&lt;p&gt;&lt;img src="/static-img/VWl3UAAiGvW6X90OIkA3pSdjV1RuCaZoW1IEFCjzsPd6GS9957CIFSPDU3Q3_Lli_4Fnh_n0a6lqZWUOspiJmQ.jpg"&gt;&lt;/p&gt;&lt;p&gt;</w:t>
      </w:r>
      <w:r>
        <w:rPr>
          <w:sz w:val="32"/>
          <w:szCs w:val="32"/>
        </w:rPr>
        <w:t>在某些河岸上，可以看到古老的大柳或橡树，它们见证了一代又一代人的生活变迁，是城市文化传承的一部分。这些建筑物不仅具有实用价值，更是一种精神象征，激发人们对历史和传统文化的兴趣。在这里，每一根枝条都似乎在讲述着自己的故事，记录着过往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灵感源泉</w:t>
      </w:r>
      <w:r>
        <w:rPr>
          <w:sz w:val="32"/>
          <w:szCs w:val="32"/>
        </w:rPr>
        <w:t>&lt;/p&gt;&lt;p&gt;&lt;img src="/static-img/O1-glITMHsIv1BbueEhpWSdjV1RuCaZoW1IEFCjzsPd6GS9957CIFSPDU3Q3_Lli_4Fnh_n0a6lqZWUOspiJmQ.jpg"&gt;&lt;/p&gt;&lt;p&gt;</w:t>
      </w:r>
      <w:r>
        <w:rPr>
          <w:sz w:val="32"/>
          <w:szCs w:val="32"/>
        </w:rPr>
        <w:t>对于许多艺术家来说，江岸上的自然风光是一个无尽的灵感来源。那些随波逐流、自由翱翔的小鸟，以及悠长而曲折的小溪，都成为诗人笔下千姿百态的情景描写。而那些随季节变化而改变颜色的落叶，则成为了画家的色彩选择，这里的一切都是艺术创作不可或缺的情境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醒</w:t>
      </w:r>
      <w:r>
        <w:rPr>
          <w:sz w:val="32"/>
          <w:szCs w:val="32"/>
        </w:rPr>
        <w:t>&lt;/p&gt;&lt;p&gt;&lt;img src="/static-img/rCiwIz-haSvYpKebXgLQPCdjV1RuCaZoW1IEFCjzsPd6GS9957CIFSPDU3Q3_Lli_4Fnh_n0a6lqZWUOspiJmQ.jpg"&gt;&lt;/p&gt;&lt;p&gt;</w:t>
      </w:r>
      <w:r>
        <w:rPr>
          <w:sz w:val="32"/>
          <w:szCs w:val="32"/>
        </w:rPr>
        <w:t>然而，对于这些珍贵资源，我们必须保持警觉。不断发展的手段可能会威胁到这片宁静之地，如建设项目、污染排放等问题需要我们关注并采取措施进行防范。如果失去了这些绿意盎然的地方，那么我们的生活将变得乏味无比，而这份自然美，就此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功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共空间，江岸应当是所有市民共享的地方，无论是散步、锻炼还是简单地欣赏大自然，都能在这里找到合适的地方。此外，这些区域还可以通过增加休闲设施，如椅子、桌子等，使得人们能够更好地享受这一片宁静之地，不仅提升生活品质，也促进社区之间的人际交流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考虑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口和经济需求，我们必须谨慎规划未来的发展，以确保这一宝贵资源得到充分利用而不会被破坏。在制定政策时，要考虑如何平衡经济利益与环境保护，将可持续发展作为核心理念来推动社会前进，从根本上维护这一珍稀地区所蕴含的心灵安康。</w:t>
      </w:r>
      <w:r>
        <w:rPr>
          <w:sz w:val="32"/>
          <w:szCs w:val="32"/>
        </w:rPr>
        <w:t>&lt;/p&gt;&lt;p&gt;&lt;a href = "/doc/1027422-</w:t>
      </w:r>
      <w:r>
        <w:rPr>
          <w:sz w:val="32"/>
          <w:szCs w:val="32"/>
        </w:rPr>
        <w:t>江岸有枝探索水乡的生机与韵律</w:t>
      </w:r>
      <w:r>
        <w:rPr>
          <w:sz w:val="32"/>
          <w:szCs w:val="32"/>
        </w:rPr>
        <w:t>.doc" rel="alternate" download="1027422-</w:t>
      </w:r>
      <w:r>
        <w:rPr>
          <w:sz w:val="32"/>
          <w:szCs w:val="32"/>
        </w:rPr>
        <w:t>江岸有枝探索水乡的生机与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