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的怀抱中，野花以其独特的魅力与我们分享着大地的秘密。《野花全集：未删减版》是一部详尽而深入的作品，它不仅记录了众多珍稀野花的生态环境，还揭示了它们与人类社会之间复杂而微妙的关系。</w:t>
      </w:r>
      <w:r>
        <w:rPr>
          <w:sz w:val="32"/>
          <w:szCs w:val="32"/>
        </w:rPr>
        <w:t>&lt;/p&gt;&lt;p&gt;&lt;img src="/static-img/FOqjgp5VnEeM0Ztj_wGFywK2ZStvtkRzkC8gvbQCrit1MsUuAGRmJtfN3q-AqbbN.jp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绽放：探索未删减版中的植物颜色》</w:t>
      </w:r>
      <w:r>
        <w:rPr>
          <w:sz w:val="32"/>
          <w:szCs w:val="32"/>
        </w:rPr>
        <w:t>&lt;/p&gt;&lt;p&gt;&lt;img src="/static-img/SKqtca6cjH-3bNP_egimBAK2ZStvtkRzkC8gvbQCritFJK9fORw_V8AlNqgUu6jZhinxJaV51tLHSv2NZZrF9oypqHx5Trd6NgGgv2jaXut0hP0vfdo1cd78x64Zi68q.jpeg"&gt;&lt;/p&gt;&lt;p&gt;</w:t>
      </w:r>
      <w:r>
        <w:rPr>
          <w:sz w:val="32"/>
          <w:szCs w:val="32"/>
        </w:rPr>
        <w:t>野花通过其丰富多彩的地球色调，为我们的视觉世界带来了无限变换和惊喜。在这本书中，我们可以欣赏到从清新的绿意盎然到鲜艳欲滴的地球壮丽画卷，每一种颜色的出现都蕴含着生命力的强烈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fV8tWO9U3FSvrpoSXnGkawK2ZStvtkRzkC8gvbQCritFJK9fORw_V8AlNqgUu6jZhinxJaV51tLHSv2NZZrF9oypqHx5Trd6NgGgv2jaXut0hP0vfdo1cd78x64Zi68q.jpeg"&gt;&lt;/p&gt;&lt;p&gt;</w:t>
      </w:r>
      <w:r>
        <w:rPr>
          <w:sz w:val="32"/>
          <w:szCs w:val="32"/>
        </w:rPr>
        <w:t>《生态链中的小角色：如何保护未删减版中的每一朵野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态系统中的一部分，小型植物往往被忽视，但它们对维持整个生物多样性至关重要。《野花全集》的出版提醒我们，要尊重这些“小角色”，并采取措施保护它们免受破坏，这对于保持地球健康至关重要。</w:t>
      </w:r>
      <w:r>
        <w:rPr>
          <w:sz w:val="32"/>
          <w:szCs w:val="32"/>
        </w:rPr>
        <w:t>&lt;/p&gt;&lt;p&gt;&lt;img src="/static-img/9TaIW_KacbynVlnBzAHrXAK2ZStvtkRzkC8gvbQCritFJK9fORw_V8AlNqgUu6jZhinxJaV51tLHSv2NZZrF9oypqHx5Trd6NgGgv2jaXut0hP0vfdo1cd78x64Zi68q.jpg"&gt;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药草宝库：探索未删减版中的医疗潜能》</w:t>
      </w:r>
      <w:r>
        <w:rPr>
          <w:sz w:val="32"/>
          <w:szCs w:val="32"/>
        </w:rPr>
        <w:t>&lt;/p&gt;&lt;p&gt;&lt;img src="/static-img/4lKn2wY4Qfsx5zNNdSrPRQK2ZStvtkRzkC8gvbQCritFJK9fORw_V8AlNqgUu6jZhinxJaV51tLHSv2NZZrF9oypqHx5Trd6NgGgv2jaXut0hP0vfdo1cd78x64Zi68q.jpg"&gt;&lt;/p&gt;&lt;p&gt;</w:t>
      </w:r>
      <w:r>
        <w:rPr>
          <w:sz w:val="32"/>
          <w:szCs w:val="32"/>
        </w:rPr>
        <w:t>在古代医学里，许多野草被用作治疗各种疾病。现代科学研究表明，这些传统知识依然具有现实价值。这本书为读者提供了一种接触和理解这些自然资源、以及他们潜在应用领域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纹理：考察未删减版中对文化传承的贡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常常是民族文化和地域特色的一部分，它们在诗歌、文学作品乃至民间故事中扮演着重要角色。这部作品不仅展示了各个地区独特的情感表达，也让我们更加珍惜那些可能随时间消逝的地方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锁生命奥秘：科学方法探究未刃剪版本上的生物现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分类学到遗传学，再到环境适应性等方面，《野花全集》提供了一个广阔天地，让科学家能够更深入地研究植物界，并开辟新的科研领域。此外，该书还为非专业人士提供了解释和观察自然界复杂现象的手段，使普通读者也能参与进来进行科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删除版本对新一代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专著，年轻一代将获得关于生物多样性的教育，他们将学会如何尊重自然界，不断学习新知识，同时培养出批判性思维能力，以便于未来成为更多环保活动的一分子。</w:t>
      </w:r>
      <w:r>
        <w:rPr>
          <w:sz w:val="32"/>
          <w:szCs w:val="32"/>
        </w:rPr>
        <w:t>&lt;/p&gt;&lt;p&gt;&lt;a href = "/doc/1027397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rel="alternate" download="1027397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