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雨夜的墨香与痴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狂风怒吼、电闪雷鸣的夜晚，墨燃楚晚宁独自一人坐在书房里。窗外的大雨如同千军万马般奔腾不息，而他却沉浸在一本古旧的字典之中。他的心情复杂，他内心深处充满了对过去的思念和对未来的迷茫。</w:t>
      </w:r>
      <w:r>
        <w:rPr>
          <w:sz w:val="32"/>
          <w:szCs w:val="32"/>
        </w:rPr>
        <w:t>&lt;/p&gt;&lt;p&gt;&lt;img src="/static-img/4VEEkGmnAAHQLrE0vea2b-AR7hPjTPe_-TUkcFKXeeHZohrZ40WsFIbms7z3ljxY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追忆与怀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翻阅着那些已经被遗忘多年的字词，每个字都带有淡淡的历史气息，让人回想起曾经走过的人和事。他记得，那个时候，他总是会在这样的夜晚，与她一起读书讨论，彼此间的情感更是深不可测。但现在，她已然不在身边，只留下了一些珍贵的回忆给他。</w:t>
      </w:r>
      <w:r>
        <w:rPr>
          <w:sz w:val="32"/>
          <w:szCs w:val="32"/>
        </w:rPr>
        <w:t>&lt;/p&gt;&lt;p&gt;&lt;img src="/static-img/QPEdcVKOS53B6ngYKSco3uAR7hPjTPe_-TUkcFKXeeG5fFElD7FZST-Oed5jyoPRLDfj_roXSuv0WCtsAwkiTiSpceucJtQajZ5u_f6kjG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房间里的灯光也逐渐暗淡下来，但楚晚宁并没有关掉灯光，因为那意味着有一丝希望可以让他继续前行。他知道，这段路很漫长，也许还要经历更多无眠之夜，但只要有这份执着，他就不会放弃。</w:t>
      </w:r>
      <w:r>
        <w:rPr>
          <w:sz w:val="32"/>
          <w:szCs w:val="32"/>
        </w:rPr>
        <w:t>&lt;/p&gt;&lt;p&gt;&lt;img src="/static-img/3xybSkMDGTF_Fr-AkBUIteAR7hPjTPe_-TUkcFKXeeG5fFElD7FZST-Oed5jyoPRLDfj_roXSuv0WCtsAwkiTiSpceucJtQajZ5u_f6kjG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刻，一阵突如其来的暴风吹开了窗户，将室内外的一切都带入了一片混乱。在这混乱中，他突然注意到墙上挂着的一个老式钟表，它静静地指向午夜。这时，他突然灵感迸发，决定利用这段时间来尝试一种新的写作方式——将自己的情感、思想通过文字表达出来。</w:t>
      </w:r>
      <w:r>
        <w:rPr>
          <w:sz w:val="32"/>
          <w:szCs w:val="32"/>
        </w:rPr>
        <w:t>&lt;/p&gt;&lt;p&gt;&lt;img src="/static-img/eJDfw1cfGNnXmHLVAPhSqeAR7hPjTPe_-TUkcFKXeeG5fFElD7FZST-Oed5jyoPRLDfj_roXSuv0WCtsAwkiTiSpceucJtQajZ5u_f6kjG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创作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在这样的一个风雨之夜，他开始了他的写作生涯。每当一阵大雷声响起，他都会停下来，再次审视自己所写下的每一个字，每一个句子。而这些文字，就像是一种释放，一种抒发内心世界的情绪，让他感觉到了前所未有的解脱和自由。</w:t>
      </w:r>
      <w:r>
        <w:rPr>
          <w:sz w:val="32"/>
          <w:szCs w:val="32"/>
        </w:rPr>
        <w:t>&lt;/p&gt;&lt;p&gt;&lt;img src="/static-img/XRYO55J48LI1pnfDlIzWQuAR7hPjTPe_-TUkcFKXeeG5fFElD7FZST-Oed5jyoPRLDfj_roXSuv0WCtsAwkiTiSpceucJtQajZ5u_f6kjG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恶劣，即使面临诸多挑战，但楚晚宁依然保持着坚定的决心。他意识到，没有任何事情能阻止一个人去追求自己的梦想，只要不断努力，不断学习，就能够克服一切困难，最终达到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痴缠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天亮之前，楚晚宁完成了一篇简短而又富含哲理的小说。这篇小说虽然只有几页纸，但是它蕴含了他的所有感情，无删减地展现出了那个时代人的精神状态。从此以后，无论何时何地，只要是那种风雨交加之际，都成了他创作灵感源泉中的重要组成部分，因为那正是“墨燃楚晚宁痴缠风雨夜无删减”的真正意义所在——即使是在最艰难的情况下，也要坚持到底，不懈追求个人梦想。</w:t>
      </w:r>
      <w:r>
        <w:rPr>
          <w:sz w:val="32"/>
          <w:szCs w:val="32"/>
        </w:rPr>
        <w:t>&lt;/p&gt;&lt;p&gt;&lt;a href = "/doc/1027170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rel="alternate" download="1027170-</w:t>
      </w:r>
      <w:r>
        <w:rPr>
          <w:sz w:val="32"/>
          <w:szCs w:val="32"/>
        </w:rPr>
        <w:t>风雨夜的墨香与痴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