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图片我把所有活都画在了这张纸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所有活都画在了这张纸上！</w:t>
      </w:r>
      <w:r>
        <w:rPr>
          <w:sz w:val="32"/>
          <w:szCs w:val="32"/>
        </w:rPr>
        <w:t>&lt;/p&gt;&lt;p&gt;&lt;img src="/static-img/NEHuMdfFBmTaCIe6Sn-KxeAR7hPjTPe_-TUkcFKXeeHZohrZ40WsFIbms7z3ljxY.jpg"&gt;&lt;/p&gt;&lt;p&gt;</w:t>
      </w:r>
      <w:r>
        <w:rPr>
          <w:sz w:val="32"/>
          <w:szCs w:val="32"/>
        </w:rPr>
        <w:t>记得那天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突然给我发来一个任务表图片，那是一张密密麻麻的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表格，上面列出了从早到晚每一项工作，每个项目的截止日期和负责人。我看着那张图片，心里就像被雷劈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意识到自己一直在做的是不合理的分配。虽然我很擅长管理，但却没有给予足够的时间去计划和优先排序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看到了这一点，也许是因为他对我的能力有信心，所以决定给我一点帮助，让我可以更好地掌控工作。</w:t>
      </w:r>
      <w:r>
        <w:rPr>
          <w:sz w:val="32"/>
          <w:szCs w:val="32"/>
        </w:rPr>
        <w:t>&lt;/p&gt;&lt;p&gt;&lt;img src="/static-img/vVhKMzyKqIAXuob4OcvgO-AR7hPjTPe_-TUkcFKXeeG5fFElD7FZST-Oed5jyoPRLDfj_roXSuv0WCtsAwkiTiSpceucJtQajZ5u_f6kjGw.jpg"&gt;&lt;/p&gt;&lt;p&gt;</w:t>
      </w:r>
      <w:r>
        <w:rPr>
          <w:sz w:val="32"/>
          <w:szCs w:val="32"/>
        </w:rPr>
        <w:t>接下来，我开始认真地审视那些任务。一些是我之前忽略或推迟处理的问题，这些问题如果不及时解决，就可能会演变成大问题。而有些则是新出现的需求，它们需要我立即着手处理，以便能够按时完成并满足客户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张图片，我明白了自己的工作流程中存在的问题，以及如何有效地调整它们。我开始重新规划我的日程，将最紧迫且重要的事情排在第一位，并为每一项任务设定明确的时间节点。这份新的安排让我感到既兴奋又有压力，因为它意味着我将要面临更加严峻但也更加充实的一段时间。</w:t>
      </w:r>
      <w:r>
        <w:rPr>
          <w:sz w:val="32"/>
          <w:szCs w:val="32"/>
        </w:rPr>
        <w:t>&lt;/p&gt;&lt;p&gt;&lt;img src="/static-img/oWlP8sOBCnJKrwGoJSsu2uAR7hPjTPe_-TUkcFKXeeG5fFElD7FZST-Oed5jyoPRLDfj_roXSuv0WCtsAwkiTiSpceucJtQajZ5u_f6kjGw.jpg"&gt;&lt;/p&gt;&lt;p&gt;</w:t>
      </w:r>
      <w:r>
        <w:rPr>
          <w:sz w:val="32"/>
          <w:szCs w:val="32"/>
        </w:rPr>
        <w:t>现在，当别人问起我的秘诀时，我就会拿出手机，从通讯录里找出那张由</w:t>
      </w:r>
      <w:r>
        <w:rPr>
          <w:sz w:val="32"/>
          <w:szCs w:val="32"/>
        </w:rPr>
        <w:t>S</w:t>
      </w:r>
      <w:r>
        <w:rPr>
          <w:sz w:val="32"/>
          <w:szCs w:val="32"/>
        </w:rPr>
        <w:t>发送过来的图片，说：“这是我的灵魂，每次看到它，都提醒我要继续前进。”那个简单而详细的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表格，不仅改变了我的工作方式，还成为了激励自己不断努力的小小助手。</w:t>
      </w:r>
      <w:r>
        <w:rPr>
          <w:sz w:val="32"/>
          <w:szCs w:val="32"/>
        </w:rPr>
        <w:t>&lt;/p&gt;&lt;p&gt;&lt;a href = "/doc/1027043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我把所有活都画在了这张纸上</w:t>
      </w:r>
      <w:r>
        <w:rPr>
          <w:sz w:val="32"/>
          <w:szCs w:val="32"/>
        </w:rPr>
        <w:t>.doc" rel="alternate" download="1027043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我把所有活都画在了这张纸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