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情感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总是追求着一种超脱现实的情感连接。这种连接不仅仅是一种身体上的触碰，更是一种心灵深处的共鸣。在这一系列文章中，我们将探讨如何通过“肖想你许久”这一主题来理解和强化这种情感联系。</w:t>
      </w:r>
      <w:r>
        <w:rPr>
          <w:sz w:val="32"/>
          <w:szCs w:val="32"/>
        </w:rPr>
        <w:t>&lt;/p&gt;&lt;p&gt;&lt;img src="/static-img/ILZWPI8JO5rnVQmB8PyIxjxL1cpOdHTfHmixAATZFWBo5vbZzKUzWJPtVY8osVSh.png"&gt;&lt;/p&gt;&lt;p&gt;</w:t>
      </w:r>
      <w:r>
        <w:rPr>
          <w:sz w:val="32"/>
          <w:szCs w:val="32"/>
        </w:rPr>
        <w:t>情感的起点：记忆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一切始于记忆与回忆，它们如同一串串珠子，在我们的心海中轻轻摇曳，每一个闪烁都可能唤醒我们对他人的深刻思念。这些记忆虽然历经时光的洗礼，但它们却能让我们感觉到生命中的温暖和安慰。这正是“肖想你许久”的最初动力所在，它让我们的内心世界充满了希望和期待。</w:t>
      </w:r>
      <w:r>
        <w:rPr>
          <w:sz w:val="32"/>
          <w:szCs w:val="32"/>
        </w:rPr>
        <w:t>&lt;/p&gt;&lt;p&gt;&lt;img src="/static-img/JbkKJNJORBmi2jRe6iK4_TxL1cpOdHTfHmixAATZFWBI-ogQ7nyHAHHe-pzf1k6r1Pt1yzFJoS38qVKTlOcKaQ.png"&gt;&lt;/p&gt;&lt;p&gt;</w:t>
      </w:r>
      <w:r>
        <w:rPr>
          <w:sz w:val="32"/>
          <w:szCs w:val="32"/>
        </w:rPr>
        <w:t>情感的传递：语言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沟通的情报，而艺术则是情感表达的情景。当两者结合起来，就能够创造出一种独特的情境，让人仿佛置身其中，可以清晰地看到、听到、甚至感觉到那些被描述或描绘的事物。这就是为什么文学作品、电影或者音乐常常成为人们表达并传递感情的手段，也成为了“肖想你许久”的重要媒介。</w:t>
      </w:r>
      <w:r>
        <w:rPr>
          <w:sz w:val="32"/>
          <w:szCs w:val="32"/>
        </w:rPr>
        <w:t>&lt;/p&gt;&lt;p&gt;&lt;img src="/static-img/9HzhpbumoJH28ElIhoCDGDxL1cpOdHTfHmixAATZFWBI-ogQ7nyHAHHe-pzf1k6r1Pt1yzFJoS38qVKTlOcKaQ.png"&gt;&lt;/p&gt;&lt;p&gt;</w:t>
      </w:r>
      <w:r>
        <w:rPr>
          <w:sz w:val="32"/>
          <w:szCs w:val="32"/>
        </w:rPr>
        <w:t>情感的承载：友谊与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真正能够给予我们持续支持和鼓励的人，是那些朋友们，他们用实际行动证明了他们对于我们的关心。而当谈及爱恋时，那份无言以对的心意更是在彼此之间流淌，形成了一条难以言说的纽带。这种关系，无论远近，都能使得彼此的心灵保持着那份永恒不变的情怀，这正是“肖想你许久”所蕴含的一种精神力量。</w:t>
      </w:r>
      <w:r>
        <w:rPr>
          <w:sz w:val="32"/>
          <w:szCs w:val="32"/>
        </w:rPr>
        <w:t>&lt;/p&gt;&lt;p&gt;&lt;img src="/static-img/k9Fe3Rljroi97ZNfjbBmmDxL1cpOdHTfHmixAATZFWBI-ogQ7nyHAHHe-pzf1k6r1Pt1yzFJoS38qVKTlOcKaQ.jpg"&gt;&lt;/p&gt;&lt;p&gt;</w:t>
      </w:r>
      <w:r>
        <w:rPr>
          <w:sz w:val="32"/>
          <w:szCs w:val="32"/>
        </w:rPr>
        <w:t>情感的反馈：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最为宝贵的情愫往往来自于双向交换，而非单方面倾诉。当我展露我的真实之处，你也愿意开放自己的心扉，这样就形成了一种相互依存而又不可或缺的情缘。不论是在日常生活的小事上还是面对重大挑战时，“肖想你许久”的这种交流模式，都能帮助维系人际间紧密而持久的人际关系链条。</w:t>
      </w:r>
      <w:r>
        <w:rPr>
          <w:sz w:val="32"/>
          <w:szCs w:val="32"/>
        </w:rPr>
        <w:t>&lt;/p&gt;&lt;p&gt;&lt;img src="/static-img/JNi0D5J1lMIOvHT84w_TuzxL1cpOdHTfHmixAATZFWBI-ogQ7nyHAHHe-pzf1k6r1Pt1yzFJoS38qVKTlOcKaQ.png"&gt;&lt;/p&gt;&lt;p&gt;</w:t>
      </w:r>
      <w:r>
        <w:rPr>
          <w:sz w:val="32"/>
          <w:szCs w:val="32"/>
        </w:rPr>
        <w:t>情感的地平线：悲伤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关于情愫的大戏中，也有悲伤作为背景色的存在。当某些事情无法避免地走向分手或结束时，我们必须学会放下，即便这意味着暂时失去那份曾经如此珍视的人。如果没有勇气面对这样的考验，那么即使有多少次想要但未曾说出口的话语也终究只能停留在心里，成为永远未完成的一个故事。但正如天空里的每一次落幕都是新的开始，“肖想你许久”的旅程不会因为一段短暂风雨而停止，因为它背后的力量源自于时间本身——一个不断前行，不断涌现新篇章的地方。</w:t>
      </w:r>
      <w:r>
        <w:rPr>
          <w:sz w:val="32"/>
          <w:szCs w:val="32"/>
        </w:rPr>
        <w:t>&lt;/p&gt;&lt;p&gt;&lt;a href = "/doc/1026560-</w:t>
      </w:r>
      <w:r>
        <w:rPr>
          <w:sz w:val="32"/>
          <w:szCs w:val="32"/>
        </w:rPr>
        <w:t>肖想你许久情感的回响</w:t>
      </w:r>
      <w:r>
        <w:rPr>
          <w:sz w:val="32"/>
          <w:szCs w:val="32"/>
        </w:rPr>
        <w:t>.doc" rel="alternate" download="1026560-</w:t>
      </w:r>
      <w:r>
        <w:rPr>
          <w:sz w:val="32"/>
          <w:szCs w:val="32"/>
        </w:rPr>
        <w:t>肖想你许久情感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