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把坤坤放入妈妈的坤坤里我儿子这次真行了他居然把我的宝贝狗狗坤坶放在了我的内衣兜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这次真行了，他居然把我的宝贝狗狗坤坶放在了我的内衣兜里。记得那天，我在家忙着做饭，儿子却神秘兮兮地对我说：“妈妈，你知道什么是‘放’吗？”我一时糊涂，看着他手中的小朋友玩具，心想他是在玩他的积木游戏。但当我看到他拿着那个可爱的小球的时候，我才明白过来。</w:t>
      </w:r>
      <w:r>
        <w:rPr>
          <w:sz w:val="32"/>
          <w:szCs w:val="32"/>
        </w:rPr>
        <w:t>&lt;/p&gt;&lt;p&gt;&lt;img src="/static-img/eJPcE5XDTJWMFRWRcsxzgtU0SGJbMZkcFfxUmvu44USeXj3_B6M9uE-d9Jsksb1T.jpg"&gt;&lt;/p&gt;&lt;p&gt;“</w:t>
      </w:r>
      <w:r>
        <w:rPr>
          <w:sz w:val="32"/>
          <w:szCs w:val="32"/>
        </w:rPr>
        <w:t>哎呀，这个你给谁放啦？”我连忙问道，但已经晚了，那个小球早就被儿子巧妙地塞进了我的内衣兜里。我惊讶地看着镜子里的自己，那只小球正好躺在胸前的一个凹陷处，仿佛成了另一种装饰品。</w:t>
      </w:r>
      <w:r>
        <w:rPr>
          <w:sz w:val="32"/>
          <w:szCs w:val="32"/>
        </w:rPr>
        <w:t>&lt;/p&gt;&lt;p&gt;</w:t>
      </w:r>
      <w:r>
        <w:rPr>
          <w:sz w:val="32"/>
          <w:szCs w:val="32"/>
        </w:rPr>
        <w:t>儿子的笑声让我立刻意识到这是一个开玩笑的举动。他用那种天真的眼神看着我，说：“妈妈，你不是总说要多关心自己的身体嘛，这样不就能让身体更健康吗？”</w:t>
      </w:r>
      <w:r>
        <w:rPr>
          <w:sz w:val="32"/>
          <w:szCs w:val="32"/>
        </w:rPr>
        <w:t>&lt;/p&gt;&lt;p&gt;&lt;img src="/static-img/OLF1yBB2eDGKIzA3CZ0RatU0SGJbMZkcFfxUmvu44US7ZxSW8rI7gL4SVI8lNLxUZw05HAB7EmH2KNTcn2MfbuG_FsqBLk__-sjdjBHRzNs.jpg"&gt;&lt;/p&gt;&lt;p&gt;</w:t>
      </w:r>
      <w:r>
        <w:rPr>
          <w:sz w:val="32"/>
          <w:szCs w:val="32"/>
        </w:rPr>
        <w:t>虽然心里有些尴尬，但也感受到了他的无奈和幽默。当时刻安静下来，我们三个人——包括那个被误将为“坤坶”的小球——都沉浸在这个突如其来的欢乐时刻中。后来，我们一起坐在沙发上，一边享受午后的阳光，一边聊起了很多事情，从生活的小事到远方的梦想，每一样都似乎更加珍贵，因为有这样一个特别的瞬间，用爱与笑容串联起来。</w:t>
      </w:r>
      <w:r>
        <w:rPr>
          <w:sz w:val="32"/>
          <w:szCs w:val="32"/>
        </w:rPr>
        <w:t>&lt;/p&gt;&lt;p&gt;&lt;a href = "/doc/1026458-</w:t>
      </w:r>
      <w:r>
        <w:rPr>
          <w:sz w:val="32"/>
          <w:szCs w:val="32"/>
        </w:rPr>
        <w:t>儿子把坤坤放入妈妈的坤坤里我儿子这次真行了他居然把我的宝贝狗狗坤坶放在了我的内衣兜里</w:t>
      </w:r>
      <w:r>
        <w:rPr>
          <w:sz w:val="32"/>
          <w:szCs w:val="32"/>
        </w:rPr>
        <w:t>.doc" rel="alternate" download="1026458-</w:t>
      </w:r>
      <w:r>
        <w:rPr>
          <w:sz w:val="32"/>
          <w:szCs w:val="32"/>
        </w:rPr>
        <w:t>儿子把坤坤放入妈妈的坤坤里我儿子这次真行了他居然把我的宝贝狗狗坤坶放在了我的内衣兜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