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&lt;/p&gt;&lt;p&gt;&lt;img src="/static-img/VYOVaGcoXbo64PXho-pw88Sp1kg77rt6o-KNRnUgPXliwxnq0i31MXlQEFXTv0OL.jpg"&gt;&lt;/p&gt;&lt;p&gt;</w:t>
      </w:r>
      <w:r>
        <w:rPr>
          <w:sz w:val="32"/>
          <w:szCs w:val="32"/>
        </w:rPr>
        <w:t>在这个快节奏的世界里，人们常常被忙碌和压力所包围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就是一个关于如何找到内心平静与幸福的故事。这不仅是一个关于教育的课程，更是关于人生的哲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是一款专为孩子们设计的一系列互动游戏和活动，它通过角色扮演、情感共鸣等方式，帮助孩子们学会了如何更好地表达自己的情感，以及如何去理解并尊重他人的感情。这种方法，不仅能够帮助孩子们建立起健康的人际关系，还能培养他们的情商，让他们在未来的生活中更加自信和成熟。</w:t>
      </w:r>
      <w:r>
        <w:rPr>
          <w:sz w:val="32"/>
          <w:szCs w:val="32"/>
        </w:rPr>
        <w:t>&lt;/p&gt;&lt;p&gt;&lt;img src="/static-img/pxyNeJWcxhIDTQQ9TMfQbMSp1kg77rt6o-KNRnUgPXmP07wv1FgemTCjh1tnRCMcUxah11hGrzga-Sac2IsRnudyserJ5V8ZGD3bsrN2JShECyhGeDkvVNdmclkCW0mar2PdfyBTEjM2IHpshRPLCA.jpg"&gt;&lt;/p&gt;&lt;p&gt;</w:t>
      </w:r>
      <w:r>
        <w:rPr>
          <w:sz w:val="32"/>
          <w:szCs w:val="32"/>
        </w:rPr>
        <w:t>小明是一位活泼开朗的小男孩，他从小就对音乐充满热爱，但在学校里却总是因为不善于表达而感到困扰。在一次家庭之旅中，小明偶然接触到了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。他开始参与其中，通过模拟各种社交场景来练习沟通技巧，这让他的自信得到了极大的提升。不久后，小明便在学校的大集会上站出来，为大家唱了一首自己创作的小歌曲，那份纯真的笑容和声音，让全校师生都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孩子可能会因为缺乏安全感而产生恐惧或不安的情绪。例如，一位名叫小芳的小女孩，她曾经害怕进入新环境，因为她担心无法融入新的朋友圈。在加入了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之后，她学会了通过开放式交流来缓解紧张情绪，并且学会了倾听他人的看法，从而找到了属于自己的位置。她现在已经成为班级中的积极分子之一，对周围的人都有着无比关怀。</w:t>
      </w:r>
      <w:r>
        <w:rPr>
          <w:sz w:val="32"/>
          <w:szCs w:val="32"/>
        </w:rPr>
        <w:t>&lt;/p&gt;&lt;p&gt;&lt;img src="/static-img/5i8Uis_kEHxqSqqIoye8A8Sp1kg77rt6o-KNRnUgPXmP07wv1FgemTCjh1tnRCMcUxah11hGrzga-Sac2IsRnudyserJ5V8ZGD3bsrN2JShECyhGeDkvVNdmclkCW0mar2PdfyBTEjM2IHpshRPLCA.jpg"&gt;&lt;/p&gt;&lt;p&gt;</w:t>
      </w:r>
      <w:r>
        <w:rPr>
          <w:sz w:val="32"/>
          <w:szCs w:val="32"/>
        </w:rPr>
        <w:t>这些真实案例展示出，尽管每个孩子都是独特个体，但共同点就是需要一种工具去应对日益复杂的人生挑战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正是这样一种工具，它以身教为主，以游戏化学习为辅助，使得知识与情感相结合，为孩子们提供了一种既实用的又富有同理心的手段去面对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家庭还是学校，每个人都渴望获得认可和支持，而这正是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所要传递给我们的信息——我们都是可以被理解、被欣赏、甚至被爱的一个重要部分。通过这样的教育，我们可以一起构建一个更加温暖、包容的地球，让每个角落都充满着无限可能和希望。而这，就是追逐梦想的心灵启航。</w:t>
      </w:r>
      <w:r>
        <w:rPr>
          <w:sz w:val="32"/>
          <w:szCs w:val="32"/>
        </w:rPr>
        <w:t>&lt;/p&gt;&lt;p&gt;&lt;img src="/static-img/seYRV15Dr5gIMsxgoTifT8Sp1kg77rt6o-KNRnUgPXmP07wv1FgemTCjh1tnRCMcUxah11hGrzga-Sac2IsRnudyserJ5V8ZGD3bsrN2JShECyhGeDkvVNdmclkCW0mar2PdfyBTEjM2IHpshRPLCA.jpg"&gt;&lt;/p&gt;&lt;p&gt;&lt;a href = "/doc/102632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.doc" rel="alternate" download="102632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