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湖笑谈金庸先生的武侠世界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武侠小说中，金庸先生的作品无疑是最为人称道的一批。其中，以梁山好汉、风云之大侠和射雕英雄传等著名，但更让世人津津乐道的是他所创作的小说——笑傲江湖。这个作品不仅深受读者喜爱，而且也被翻拍成电影和电视剧，被广泛传播开来，成为文化界的一个重要组成部分。</w:t>
      </w:r>
      <w:r>
        <w:rPr>
          <w:sz w:val="32"/>
          <w:szCs w:val="32"/>
        </w:rPr>
        <w:t>&lt;/p&gt;&lt;p&gt;&lt;img src="/static-img/lo8ur35GW-91kRRvs77hlabmxGkXUqvRa1ID3_yn2kT45AbNNQC1Rwwfbw5K_gxH.jpg"&gt;&lt;/p&gt;&lt;p&gt;</w:t>
      </w:r>
      <w:r>
        <w:rPr>
          <w:sz w:val="32"/>
          <w:szCs w:val="32"/>
        </w:rPr>
        <w:t>首先，我们要谈论的是《笑傲江湖》的背景设定。这部小说以明朝末年至清初初期为背景，对历史环境进行了巧妙的描绘。在这样的社会背景下，武林内外充满了复杂的人际关系和政治斗争，而这些都为金庸先生提供了丰富的情节资源，使得小说中的角色形象鲜明而又真实。</w:t>
      </w:r>
      <w:r>
        <w:rPr>
          <w:sz w:val="32"/>
          <w:szCs w:val="32"/>
        </w:rPr>
        <w:t>&lt;/p&gt;&lt;p&gt;</w:t>
      </w:r>
      <w:r>
        <w:rPr>
          <w:sz w:val="32"/>
          <w:szCs w:val="32"/>
        </w:rPr>
        <w:t>其次，我们不能忽略的是《笑傲江湖》中的主要人物。此书中塑造了一系列具有鲜明个性、独特气质且各具特色的角色，如令狐冲、岳不群、张翠山等，他们之间错综复杂的情感纽带，以及他们为了追求理想与信念所展现出的坚强意志，都极大地吸引着读者的兴趣，让人们对这部作品产生深刻印象。</w:t>
      </w:r>
      <w:r>
        <w:rPr>
          <w:sz w:val="32"/>
          <w:szCs w:val="32"/>
        </w:rPr>
        <w:t>&lt;/p&gt;&lt;p&gt;&lt;img src="/static-img/Tdn6He3OYV4OKesENWzIJKbmxGkXUqvRa1ID3_yn2kSzhttiMmt8R4qQiIQgHmorguHpAF7_UOGYBu2OKgkk_FKSAGMSBjPw4NeLNcuXODqBl9ckVbO9oaGXVYNfc4KI.jpg"&gt;&lt;/p&gt;&lt;p&gt;</w:t>
      </w:r>
      <w:r>
        <w:rPr>
          <w:sz w:val="32"/>
          <w:szCs w:val="32"/>
        </w:rPr>
        <w:t>再来看看《笑傲江湖》中的情节安排，这部小说通过一系列紧凑有力的故事情节，将主角令狐冲从一个平凡的少林寺弟子逐步发展成为一位杰出的武林高手。每一次冒险，每一次挑战，都伴随着个人成长以及对正义与邪恶的选择，使得故事既有悬念，又充满了哲学思考，为读者提供了一场精神上的旅程。</w:t>
      </w:r>
      <w:r>
        <w:rPr>
          <w:sz w:val="32"/>
          <w:szCs w:val="32"/>
        </w:rPr>
        <w:t>&lt;/p&gt;&lt;p&gt;</w:t>
      </w:r>
      <w:r>
        <w:rPr>
          <w:sz w:val="32"/>
          <w:szCs w:val="32"/>
        </w:rPr>
        <w:t>此外，《笑傲江湖》中的武功系统同样值得我们细细品味。金庸先生精心构建了一套完整而严谨的武功体系，其中包含多种不同的内家外派拳法，不仅体现出作者对中华文化传统技艺的尊重，还使整个故事更加丰富多彩，为观众提供视觉上和心理上双重享受。</w:t>
      </w:r>
      <w:r>
        <w:rPr>
          <w:sz w:val="32"/>
          <w:szCs w:val="32"/>
        </w:rPr>
        <w:t>&lt;/p&gt;&lt;p&gt;&lt;img src="/static-img/5PojH11KVTpbkES--PmRoqbmxGkXUqvRa1ID3_yn2kSzhttiMmt8R4qQiIQgHmorguHpAF7_UOGYBu2OKgkk_FKSAGMSBjPw4NeLNcuXODqBl9ckVbO9oaGXVYNfc4KI.jpg"&gt;&lt;/p&gt;&lt;p&gt;</w:t>
      </w:r>
      <w:r>
        <w:rPr>
          <w:sz w:val="32"/>
          <w:szCs w:val="32"/>
        </w:rPr>
        <w:t>当然，也不能忽略的是该书所蕴含的心理素养教育。在这个过程中，令狐冲经历了许多挫折和考验，最终学会如何面对生命赋予的问题。他勇于承担责任，同时也懂得放下身段，这些都是现代社会常见的问题，并且对于我们来说也是非常值得思考的话题之一。</w:t>
      </w:r>
      <w:r>
        <w:rPr>
          <w:sz w:val="32"/>
          <w:szCs w:val="32"/>
        </w:rPr>
        <w:t>&lt;/p&gt;&lt;p&gt;</w:t>
      </w:r>
      <w:r>
        <w:rPr>
          <w:sz w:val="32"/>
          <w:szCs w:val="32"/>
        </w:rPr>
        <w:t>最后，在讲述《笑傲江湖》的艺术魅力时，我们必须提及其语言表达的手法。作为一位文学巨匠，金庸先生运用生动活泼的手法，用一种流畅自然的声音将故事讲述给读者听。这不仅增加了阅读乐趣，更增添了一份难以忘怀的情感色彩，让每一个词句都如同画龙点睛般生动直击人心。</w:t>
      </w:r>
      <w:r>
        <w:rPr>
          <w:sz w:val="32"/>
          <w:szCs w:val="32"/>
        </w:rPr>
        <w:t>&lt;/p&gt;&lt;p&gt;&lt;img src="/static-img/HSyWls9hSvNGhEx5P4rVmqbmxGkXUqvRa1ID3_yn2kSzhttiMmt8R4qQiIQgHmorguHpAF7_UOGYBu2OKgkk_FKSAGMSBjPw4NeLNcuXODqBl9ckVbO9oaGXVYNfc4KI.jpeg"&gt;&lt;/p&gt;&lt;p&gt;</w:t>
      </w:r>
      <w:r>
        <w:rPr>
          <w:sz w:val="32"/>
          <w:szCs w:val="32"/>
        </w:rPr>
        <w:t>总之，《笑傲江湖》是一部集历史、人物、高潮迭起情节、小资生活态度于一体的大型历史言情奇幻小说，它不仅是中国古典文学宝库里的一颗璀璨星辰，也是后人的学习研究对象，是当代青少年看待价值观问题的一面镜子，是喜欢阅读的人们永远不会遗忘的一个美丽传奇。</w:t>
      </w:r>
      <w:r>
        <w:rPr>
          <w:sz w:val="32"/>
          <w:szCs w:val="32"/>
        </w:rPr>
        <w:t>&lt;/p&gt;&lt;p&gt;&lt;a href = "/doc/1026187-</w:t>
      </w:r>
      <w:r>
        <w:rPr>
          <w:sz w:val="32"/>
          <w:szCs w:val="32"/>
        </w:rPr>
        <w:t>江湖笑谈金庸先生的武侠世界探秘</w:t>
      </w:r>
      <w:r>
        <w:rPr>
          <w:sz w:val="32"/>
          <w:szCs w:val="32"/>
        </w:rPr>
        <w:t>.doc" rel="alternate" download="1026187-</w:t>
      </w:r>
      <w:r>
        <w:rPr>
          <w:sz w:val="32"/>
          <w:szCs w:val="32"/>
        </w:rPr>
        <w:t>江湖笑谈金庸先生的武侠世界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