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娱乐圈免费下载魅惑娱乐圈免费资源下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娱乐圈免费下载，如何开始？</w:t>
      </w:r>
      <w:r>
        <w:rPr>
          <w:sz w:val="32"/>
          <w:szCs w:val="32"/>
        </w:rPr>
        <w:t>&lt;/p&gt;&lt;p&gt;&lt;img src="/static-img/CBfWa0rgpr-r9CWyB5VlYFKSAGMSBjPw4NeLNcuXODrJyKricnIQ2NI8hU9be_yO.jpg"&gt;&lt;/p&gt;&lt;p&gt;</w:t>
      </w:r>
      <w:r>
        <w:rPr>
          <w:sz w:val="32"/>
          <w:szCs w:val="32"/>
        </w:rPr>
        <w:t>在这个充满光芒和梦想的时代，娱乐圈不仅仅是星光闪耀的舞台，更是无数人追求梦想的地方。想要加入这个浪漫而又复杂的世界，每个人都希望能够找到一条最直接、最快捷的路径。不过，很少有人知道，在这个过程中，有一种神奇的力量可以帮助我们更容易地达到我们的目标，那就是“魅惑娱乐圈免费下载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需要“魅惑娱乐圈免费下载”？</w:t>
      </w:r>
      <w:r>
        <w:rPr>
          <w:sz w:val="32"/>
          <w:szCs w:val="32"/>
        </w:rPr>
        <w:t>&lt;/p&gt;&lt;p&gt;&lt;img src="/static-img/7uQkZ8b9f_UVgcSrJaobV1KSAGMSBjPw4NeLNcuXODr7nSmPyi9bS45-pc_rDPoVFUETHCmgU0KPTccbfZOUWemo3-pElw-JiKST4E-LaZiBl9ckVbO9oaGXVYNfc4KI.jpg"&gt;&lt;/p&gt;&lt;p&gt;</w:t>
      </w:r>
      <w:r>
        <w:rPr>
          <w:sz w:val="32"/>
          <w:szCs w:val="32"/>
        </w:rPr>
        <w:t>在进入到娱乐界之前，我们首先需要了解它背后隐藏着的一些秘密。比如说，你可能会对那些明星们如何炙热地准备节目、如何在社交媒体上迅速扩大影响力等问题感到好奇。而这些信息往往不是公开透明的，只有通过一些特殊渠道才能获得。如果你能获取这些宝贵信息，那么你就拥有了竞争优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使用“魅惑娱乐圈免费下载”？</w:t>
      </w:r>
      <w:r>
        <w:rPr>
          <w:sz w:val="32"/>
          <w:szCs w:val="32"/>
        </w:rPr>
        <w:t>&lt;/p&gt;&lt;p&gt;&lt;img src="/static-img/kjyGv5aNTxGk9mmgdlzDRVKSAGMSBjPw4NeLNcuXODr7nSmPyi9bS45-pc_rDPoVFUETHCmgU0KPTccbfZOUWemo3-pElw-JiKST4E-LaZiBl9ckVbO9oaGXVYNfc4KI.jpg"&gt;&lt;/p&gt;&lt;p&gt;</w:t>
      </w:r>
      <w:r>
        <w:rPr>
          <w:sz w:val="32"/>
          <w:szCs w:val="32"/>
        </w:rPr>
        <w:t>然而，并非所有的人都能轻易得到这些信息。对于很多人来说，要想接触到这类资源几乎是不可能的事情。但现在，有一个名为“魅惑娱乐圈免费下载”的平台，它提供了一种途径，让每个人都能享受到这些宝贵资源。这里面包含了关于演技练习、表演经验分享以及行业内最新动态等丰富内容，这些都是为了帮助那些想要成为明星的人准备好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样的人适合使用“魅惑娱乐圈免费下载”？</w:t>
      </w:r>
      <w:r>
        <w:rPr>
          <w:sz w:val="32"/>
          <w:szCs w:val="32"/>
        </w:rPr>
        <w:t>&lt;/p&gt;&lt;p&gt;&lt;img src="/static-img/dZFI_YAZygZAz-VbOhPVHFKSAGMSBjPw4NeLNcuXODr7nSmPyi9bS45-pc_rDPoVFUETHCmgU0KPTccbfZOUWemo3-pElw-JiKST4E-LaZiBl9ckVbO9oaGXVYNfc4KI.jpg"&gt;&lt;/p&gt;&lt;p&gt;</w:t>
      </w:r>
      <w:r>
        <w:rPr>
          <w:sz w:val="32"/>
          <w:szCs w:val="32"/>
        </w:rPr>
        <w:t>虽然任何愿意学习和进步的人都可以从中受益，但特别适合的是那些刚起步或者即将迈入专业领域的小伙伴们。这不仅包括希望成为歌手、演员或其他艺人的新人，也包括那些已经有一定基础但还没有机会展现自己的艺术才华者。此外，对于业余爱好者来说，这个平台同样是一个很好的学习资料库，可以让他们更深入地理解并欣赏这门艺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评价“魅惑娱乐圈免费下载”？</w:t>
      </w:r>
      <w:r>
        <w:rPr>
          <w:sz w:val="32"/>
          <w:szCs w:val="32"/>
        </w:rPr>
        <w:t>&lt;/p&gt;&lt;p&gt;&lt;img src="/static-img/KJtv1uiGzw4jEV6vMu7WtVKSAGMSBjPw4NeLNcuXODr7nSmPyi9bS45-pc_rDPoVFUETHCmgU0KPTccbfZOUWemo3-pElw-JiKST4E-LaZiBl9ckVbO9oaGXVYNfc4KI.jpg"&gt;&lt;/p&gt;&lt;p&gt;</w:t>
      </w:r>
      <w:r>
        <w:rPr>
          <w:sz w:val="32"/>
          <w:szCs w:val="32"/>
        </w:rPr>
        <w:t>要真正评价一个东西是否有价值，我们需要从多个角度来看待。在这种情况下，“魅惑娱乐圈免费下载”的价值体现在它提供了大量实用的知识和技能，以及它打破了传统意义上的门槛，让更多平凡之人也有机会接触到曾经只属于少数人的世界。不过，它也存在一定的问题，比如质量控制不严格，可能会带来一些低质量内容，但总体而言其积极作用远大于消极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趋势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“魅惑娱乐圈免费下载”的形式也在不断变化。一方面，它继续拓宽其内容覆盖范围，使得用户能够获取更加全面的行业信息；另一方面，它也逐渐转向更加个性化服务，比如根据用户需求推荐相关课程或活动，从而提高用户体验。此外，还有更多新的功能正在被开发，以增强互动性，如线上交流群组和虚拟工作坊等，为用户提供更为丰富多彩的学习环境。</w:t>
      </w:r>
      <w:r>
        <w:rPr>
          <w:sz w:val="32"/>
          <w:szCs w:val="32"/>
        </w:rPr>
        <w:t>&lt;/p&gt;&lt;p&gt;&lt;a href = "/doc/1026105-</w:t>
      </w:r>
      <w:r>
        <w:rPr>
          <w:sz w:val="32"/>
          <w:szCs w:val="32"/>
        </w:rPr>
        <w:t>娱乐圈免费下载魅惑娱乐圈免费资源下载</w:t>
      </w:r>
      <w:r>
        <w:rPr>
          <w:sz w:val="32"/>
          <w:szCs w:val="32"/>
        </w:rPr>
        <w:t>.doc" rel="alternate" download="1026105-</w:t>
      </w:r>
      <w:r>
        <w:rPr>
          <w:sz w:val="32"/>
          <w:szCs w:val="32"/>
        </w:rPr>
        <w:t>娱乐圈免费下载魅惑娱乐圈免费资源下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