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月下幽梦血瞳妖巫的诅咒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幽梦：血瞳妖巫的诅咒与复仇</w:t>
      </w:r>
      <w:r>
        <w:rPr>
          <w:sz w:val="32"/>
          <w:szCs w:val="32"/>
        </w:rPr>
        <w:t>&lt;/p&gt;&lt;p&gt;&lt;img src="/static-img/GjqQvPpDZJH-nmJidnxPT616mw88s7a996u9YE9sHqM94OtxXo-tKs5ulwbEGKqv.jpg"&gt;&lt;/p&gt;&lt;p&gt;</w:t>
      </w:r>
      <w:r>
        <w:rPr>
          <w:sz w:val="32"/>
          <w:szCs w:val="32"/>
        </w:rPr>
        <w:t>在遥远的古老村落中，有一段关于“血瞳妖巫”的传说。据说，她拥有着能够看透人心、操控黑暗力量的能力，人们为了逃避她的诅咒，不得不隐藏自己的真实面目。然而，这个传说的背后，隐藏着一个更为复杂的人物——她。</w:t>
      </w:r>
      <w:r>
        <w:rPr>
          <w:sz w:val="32"/>
          <w:szCs w:val="32"/>
        </w:rPr>
        <w:t>&lt;/p&gt;&lt;p&gt;</w:t>
      </w:r>
      <w:r>
        <w:rPr>
          <w:sz w:val="32"/>
          <w:szCs w:val="32"/>
        </w:rPr>
        <w:t>故事讲述的是一个名叫阿丽娅的小女孩。在一次偶然间，她意外地发现了一本被遗忘多年的古书。这本书上记载着关于“血瞳妖巫”的秘密，而这位神秘人物正是阿丽娅的祖母——艾薇亚。她曾经是一位著名的巫师，但是在一次深夜的一次魔法实验失误之后，艾薇亚不幸死去，而她的灵魂却因为过度使用黑魔法而化为了一只巨大的蝙蝠，被困在了一个未知的地方。</w:t>
      </w:r>
      <w:r>
        <w:rPr>
          <w:sz w:val="32"/>
          <w:szCs w:val="32"/>
        </w:rPr>
        <w:t>&lt;/p&gt;&lt;p&gt;&lt;img src="/static-img/7CU0TZkDOS5BSorPPkhAWq16mw88s7a996u9YE9sHqM0UusxrsH1Gx7YgOygL-Ntr7raHDBh2gmw46movFFn-Qzth9Lwo6jS8XazKO0e-Hx6uFIowvWXB75PFstM1O43NOJ3t8Ojyylfuw6zeCZieg.jpg"&gt;&lt;/p&gt;&lt;p&gt;</w:t>
      </w:r>
      <w:r>
        <w:rPr>
          <w:sz w:val="32"/>
          <w:szCs w:val="32"/>
        </w:rPr>
        <w:t>随着时间流逝，这个村庄逐渐失去了往日繁华，只剩下一些年迈的居民和他们留下的传说。而对于那些年轻人来说，“血瞳妖巫”已经成为了一个恐怖的小故事，他们对这个传说的兴趣越来越浓厚。但实际上，那些年轻人的行为引发了更大的危险，因为他们不知道真正的问题并不仅仅是简单的一个小故事，而是一个家族之谜、家族遗产和家族命运的问题。</w:t>
      </w:r>
      <w:r>
        <w:rPr>
          <w:sz w:val="32"/>
          <w:szCs w:val="32"/>
        </w:rPr>
        <w:t>&lt;/p&gt;&lt;p&gt;</w:t>
      </w:r>
      <w:r>
        <w:rPr>
          <w:sz w:val="32"/>
          <w:szCs w:val="32"/>
        </w:rPr>
        <w:t>很久以后，一群好奇心旺盛且勇敢无畏的人们决定揭开这个神秘事件的事实真相。在寻找答案的过程中，他们遇到了许多不可思议的事情。一开始，他们只是听闻到一些关于艾薇亚最后时刻所做出的超自然行为和她临终前所预言的一切，但随着调查深入，他们发现这些并非空穴来风。</w:t>
      </w:r>
      <w:r>
        <w:rPr>
          <w:sz w:val="32"/>
          <w:szCs w:val="32"/>
        </w:rPr>
        <w:t>&lt;/p&gt;&lt;p&gt;&lt;img src="/static-img/-2fKUNIOvl5YTGo6nSPMMq16mw88s7a996u9YE9sHqM0UusxrsH1Gx7YgOygL-Ntr7raHDBh2gmw46movFFn-Qzth9Lwo6jS8XazKO0e-Hx6uFIowvWXB75PFstM1O43NOJ3t8Ojyylfuw6zeCZieg.jpg"&gt;&lt;/p&gt;&lt;p&gt;</w:t>
      </w:r>
      <w:r>
        <w:rPr>
          <w:sz w:val="32"/>
          <w:szCs w:val="32"/>
        </w:rPr>
        <w:t>例如，在一座废弃的大宅里，他们找到了许多关于黑魔法操作的手稿以及各种各样的药剂，其中包括一种能使人看到别人的内心世界的药剂。这种药剂就像是一种双刃剑，它可以让你看清对方最深处的心理状态，但是同时也会让你暴露自己的内心世界给他人。如果不是有必要的话，没有任何一个人会选择使用这样的东西。</w:t>
      </w:r>
      <w:r>
        <w:rPr>
          <w:sz w:val="32"/>
          <w:szCs w:val="32"/>
        </w:rPr>
        <w:t>&lt;/p&gt;&lt;p&gt;</w:t>
      </w:r>
      <w:r>
        <w:rPr>
          <w:sz w:val="32"/>
          <w:szCs w:val="32"/>
        </w:rPr>
        <w:t>接着，他们还找到了一些涉及到人类尸体进行某种形式生物学实验的手术记录，以及有关如何制造出一种可以吸取生命力的仪式文本。这一切都指向了一个残忍而又残酷的事实：艾薇亚在其生前确实在进行某种邪恶研究，并且似乎正在追求一种超乎常人的力量。而这份力量，是通过牺牲其他生命获得的，因此它也是极其危险和可怕的事情。</w:t>
      </w:r>
      <w:r>
        <w:rPr>
          <w:sz w:val="32"/>
          <w:szCs w:val="32"/>
        </w:rPr>
        <w:t>&lt;/p&gt;&lt;p&gt;&lt;img src="/static-img/vDPjRJFYuWNM6IS5xUuEIa16mw88s7a996u9YE9sHqM0UusxrsH1Gx7YgOygL-Ntr7raHDBh2gmw46movFFn-Qzth9Lwo6jS8XazKO0e-Hx6uFIowvWXB75PFstM1O43NOJ3t8Ojyylfuw6zeCZieg.jpg"&gt;&lt;/p&gt;&lt;p&gt;</w:t>
      </w:r>
      <w:r>
        <w:rPr>
          <w:sz w:val="32"/>
          <w:szCs w:val="32"/>
        </w:rPr>
        <w:t>最终，当人们揭开所有谜团的时候，了解到真正存在于他们当中的那个人才明白：“血瞳妖巫”其实是一个比想象中更加复杂的人物。当代社会虽然科技进步迅速，但我们仍需警惕那种利用超自然力量或技术手段实现自我提升但带来灾难性的后果的情形。因为就在我们的身边，就可能有一位“血瞳妖巫”，她的存在既令人敬畏又令人害怕，同时也提醒我们要尊重科学与知识，不要盲目追求权力或是不理解之事。此外，我们应该认识到，无论多么强大，都不能超过道德法则，更不能以牺牲他人的方式实现自身目标。在探索未知领域时，我们必须保持批判性思维，不断学习，用智慧战胜恐惧，从而构建一个更加安全、公正、自由美好的社会环境。</w:t>
      </w:r>
      <w:r>
        <w:rPr>
          <w:sz w:val="32"/>
          <w:szCs w:val="32"/>
        </w:rPr>
        <w:t>&lt;/p&gt;&lt;p&gt;&lt;a href = "/doc/1026075-</w:t>
      </w:r>
      <w:r>
        <w:rPr>
          <w:sz w:val="32"/>
          <w:szCs w:val="32"/>
        </w:rPr>
        <w:t>血瞳妖巫</w:t>
      </w:r>
      <w:r>
        <w:rPr>
          <w:sz w:val="32"/>
          <w:szCs w:val="32"/>
        </w:rPr>
        <w:t>-</w:t>
      </w:r>
      <w:r>
        <w:rPr>
          <w:sz w:val="32"/>
          <w:szCs w:val="32"/>
        </w:rPr>
        <w:t>月下幽梦血瞳妖巫的诅咒与复仇</w:t>
      </w:r>
      <w:r>
        <w:rPr>
          <w:sz w:val="32"/>
          <w:szCs w:val="32"/>
        </w:rPr>
        <w:t>.doc" rel="alternate" download="1026075-</w:t>
      </w:r>
      <w:r>
        <w:rPr>
          <w:sz w:val="32"/>
          <w:szCs w:val="32"/>
        </w:rPr>
        <w:t>血瞳妖巫</w:t>
      </w:r>
      <w:r>
        <w:rPr>
          <w:sz w:val="32"/>
          <w:szCs w:val="32"/>
        </w:rPr>
        <w:t>-</w:t>
      </w:r>
      <w:r>
        <w:rPr>
          <w:sz w:val="32"/>
          <w:szCs w:val="32"/>
        </w:rPr>
        <w:t>月下幽梦血瞳妖巫的诅咒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