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的乐趣与挑战</w:t>
      </w:r>
      <w:r>
        <w:rPr>
          <w:sz w:val="32"/>
          <w:szCs w:val="32"/>
        </w:rPr>
        <w:t>&lt;/p&gt;&lt;p&gt;&lt;img src="/static-img/exZWDa4XkP-lPWMEfU3c62cNORwAexJh9ijU3J9jH26x3TlTO_QNnsVl08MDZ7XF.png"&gt;&lt;/p&gt;&lt;p&gt;</w:t>
      </w:r>
      <w:r>
        <w:rPr>
          <w:sz w:val="32"/>
          <w:szCs w:val="32"/>
        </w:rPr>
        <w:t>在当今这个充满科技和虚拟现实的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已经成为了一种新的娱乐方式，它不仅能够提供极致的沉浸感，还能让玩家们在一个全新的世界中探索、冒险。作为一名对新技术充满好奇心的人，我决定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体验一下这场革命性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冲击</w:t>
      </w:r>
      <w:r>
        <w:rPr>
          <w:sz w:val="32"/>
          <w:szCs w:val="32"/>
        </w:rPr>
        <w:t>&lt;/p&gt;&lt;p&gt;&lt;img src="/static-img/W8JLiTtMDk-4984MVHMQk2cNORwAexJh9ijU3J9jH25CKtT5uWWwo9_ZjVfgzSFnKZop1BLB1Q5Jouf-BWXNoneKNhMbr5NHONwJgiphMEs.png"&gt;&lt;/p&gt;&lt;p&gt;</w:t>
      </w:r>
      <w:r>
        <w:rPr>
          <w:sz w:val="32"/>
          <w:szCs w:val="32"/>
        </w:rPr>
        <w:t>首次戴上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设备时，我感到了一种前所未有的震撼。这并不是简单地戴上一个眼镜或耳机，而是一种将身体深度融入到数字世界中的装置。当我穿越了那道光线，一切都变成了可能。我看到的是一片广阔无垠的数字空间，那里的每个角落都是设计师精心打造出来的，每一次动作都触发着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体验</w:t>
      </w:r>
      <w:r>
        <w:rPr>
          <w:sz w:val="32"/>
          <w:szCs w:val="32"/>
        </w:rPr>
        <w:t>&lt;/p&gt;&lt;p&gt;&lt;img src="/static-img/Un-NTu9jRDGf9sSWn2Bt3WcNORwAexJh9ijU3J9jH25CKtT5uWWwo9_ZjVfgzSFnKZop1BLB1Q5Jouf-BWXNoneKNhMbr5NHONwJgiphMEs.jpg"&gt;&lt;/p&gt;&lt;p&gt;</w:t>
      </w:r>
      <w:r>
        <w:rPr>
          <w:sz w:val="32"/>
          <w:szCs w:val="32"/>
        </w:rPr>
        <w:t>最让我惊叹的是虚拟环境如何模仿真实生活。在一些游戏中，即使是最细微的手势也会被捕捉，并且迅速反馈给用户，这样的感觉就像是在做梦一样。举例来说，在一款飞行模拟器中，我能够通过控制手臂上的伺服器来操控飞机，使其随意升降和转向，这样的操作既准确又有力量感，让人完全沉浸其中，不再是单纯地坐在电脑前点击鼠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wU0j_WSOkX6istZ_5yUrT2cNORwAexJh9ijU3J9jH25CKtT5uWWwo9_ZjVfgzSFnKZop1BLB1Q5Jouf-BWXNoneKNhMbr5NHONwJgiphMEs.jpg"&gt;&lt;/p&gt;&lt;p&gt;R</w:t>
      </w:r>
      <w:r>
        <w:rPr>
          <w:sz w:val="32"/>
          <w:szCs w:val="32"/>
        </w:rPr>
        <w:t>头不仅仅是一个单人游戏工具，它还允许多人同时进入同一个虚拟空间进行互动。我们可以一起探险、战斗或者只是闲聊。这让我重新理解了社交网络的概念，因为这里不再是文字交流，而是真正意义上的“见面”。虽然我们身处不同的物理位置，但却可以以一种更加直观和生动的方式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n9T6iAOMlusSgbP0w8TbimcNORwAexJh9ijU3J9jH25CKtT5uWWwo9_ZjVfgzSFnKZop1BLB1Q5Jouf-BWXNoneKNhMbr5NHONwJgiphMEs.png"&gt;&lt;/p&gt;&lt;p&gt;</w:t>
      </w:r>
      <w:r>
        <w:rPr>
          <w:sz w:val="32"/>
          <w:szCs w:val="32"/>
        </w:rPr>
        <w:t>从硬件到软件，从算法到数据处理，每一步进展都是技术创新的一部分。在使用过程中，我发现设备自身具有自适应能力，无论是我对声音、图像还是运动速度要求多高，都能快速调整以达到最佳效果。此外，系统更新频繁，也意味着不断有新的功能加入，让我觉得即便现在已经很先进，但未来还会更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后，我开始意识到它对我的心理状态产生了影响。不断地沉浸于这些完美构建的情景下，我的焦虑感逐渐减少。而这种放松感，与传统媒体无法比肩。当然，对于敏感的心灵来说，这也可能带来一定程度的心理依赖，因此平衡使用时间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个人隐私保护以及健康问题，如近视等，未来对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产品将进一步加强监管，同时研发出更多适合不同年龄段人的产品。我相信随着技术日益成熟，将有一天，我们可以用更安全、高效、舒适的方式享受这些神奇的地方，就像现实生活中的休闲活动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是一次难忘且启示丰富的人类经验。在这趟旅途中，不仅学习到了许多关于新兴科技知识，更学会了如何平衡现代生活与科技发展之间复杂而紧密相连的问题。</w:t>
      </w:r>
      <w:r>
        <w:rPr>
          <w:sz w:val="32"/>
          <w:szCs w:val="32"/>
        </w:rPr>
        <w:t>&lt;/p&gt;&lt;p&gt;&lt;a href = "/doc/1025770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的乐趣与挑战</w:t>
      </w:r>
      <w:r>
        <w:rPr>
          <w:sz w:val="32"/>
          <w:szCs w:val="32"/>
        </w:rPr>
        <w:t>.doc" rel="alternate" download="1025770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