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辛怡音乐之声中的天籁合奏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时代，音乐是最能触动人心的语言。张辛怡，她是一位无声诗人的灵魂，一位用声音诉说情感、抒发想象的艺术家。在她的世界里，每一段旋律都有其独特的情感色彩，每一次演绎都是对听众深层次心灵的一次碰撞。</w:t>
      </w:r>
      <w:r>
        <w:rPr>
          <w:sz w:val="32"/>
          <w:szCs w:val="32"/>
        </w:rPr>
        <w:t>&lt;/p&gt;&lt;p&gt;&lt;img src="/static-img/YwZaE6T9zyo_TZiwJDvm65FlpzZiCTI_McqR06ANssYyt4Pvhet6s9Krixj8KHkY.jpg"&gt;&lt;/p&gt;&lt;p&gt;</w:t>
      </w:r>
      <w:r>
        <w:rPr>
          <w:sz w:val="32"/>
          <w:szCs w:val="32"/>
        </w:rPr>
        <w:t>首先，张辛怡的音乐源自她内心深处的那份对美好的追求。她从小就被父母送进了钢琴教室，那时候她只是一个不懂得欣赏美好事物的小女孩，但随着时间的推移，她逐渐发现了自己对于音乐这门艺术形式所具有的热爱和能力。当她第一次站在舞台上，为人们演唱时，她才真正意识到自己要做什么——要用自己的声音去传递那些无法用言语表达的情感。</w:t>
      </w:r>
      <w:r>
        <w:rPr>
          <w:sz w:val="32"/>
          <w:szCs w:val="32"/>
        </w:rPr>
        <w:t>&lt;/p&gt;&lt;p&gt;</w:t>
      </w:r>
      <w:r>
        <w:rPr>
          <w:sz w:val="32"/>
          <w:szCs w:val="32"/>
        </w:rPr>
        <w:t>其次，张辛怡以其独有的风格和魅力吸引了众多粉丝。她的歌曲充满了哲理与智慧，同时又不失年轻人的活力与热情。她能够将复杂的情感通过简单而优美的声音进行传递，让每一个人都能在她的歌中找到属于自己的故事。这也正是为什么尽管现在市场上的流行歌手如云涌来涌去，但只有张辛怡能够持续保持高水平和广泛的人气。</w:t>
      </w:r>
      <w:r>
        <w:rPr>
          <w:sz w:val="32"/>
          <w:szCs w:val="32"/>
        </w:rPr>
        <w:t>&lt;/p&gt;&lt;p&gt;&lt;img src="/static-img/gd6HllxoUI51W1-6HlxfrZFlpzZiCTI_McqR06ANssbaxr8qAzakhcbLbwBFXCOf6ZrQ0wUiM0gEfHtrmBSj-MUjYK4dZvXXh6jgvj1ZhAQ3aQ-3Vo1AeBZVsQSrwAtddZzgCHU3uTGoChT-Abq64A.jpg"&gt;&lt;/p&gt;&lt;p&gt;</w:t>
      </w:r>
      <w:r>
        <w:rPr>
          <w:sz w:val="32"/>
          <w:szCs w:val="32"/>
        </w:rPr>
        <w:t>再者，张辛怡不断地探索新的音乐风格，这使得她的作品既有古典韵味，又带有一定的现代性。例如，在一些民谣或摇滚乐曲中融入古典乐队元素，使得整体感觉既温馨又激昂，有着强烈的情感冲击力。这一点也让许多专业人士开始注意到她，并且认为她是一个值得关注的人物，因为他们可以看到一种新颖而富有创造力的表现方式。</w:t>
      </w:r>
      <w:r>
        <w:rPr>
          <w:sz w:val="32"/>
          <w:szCs w:val="32"/>
        </w:rPr>
        <w:t>&lt;/p&gt;&lt;p&gt;</w:t>
      </w:r>
      <w:r>
        <w:rPr>
          <w:sz w:val="32"/>
          <w:szCs w:val="32"/>
        </w:rPr>
        <w:t>此外，张辛怡还非常注重于现场表演。在没有任何电子设备辅助的情况下，用纯粹的声音直接面对观众，是很多年轻艺人难以企及的事业。而当她走上舞台，无论是在大型场馆还是小型咖啡厅，都能给予出色的表现，不仅仅是因为她的专业技术，更因为那种即兴创作、与现场互动的心态，这样的实践也是其他艺人学习的一个宝贵榜样。</w:t>
      </w:r>
      <w:r>
        <w:rPr>
          <w:sz w:val="32"/>
          <w:szCs w:val="32"/>
        </w:rPr>
        <w:t>&lt;/p&gt;&lt;p&gt;&lt;img src="/static-img/gd-q6KOUbI3qIEEMSkM525FlpzZiCTI_McqR06ANssbaxr8qAzakhcbLbwBFXCOf6ZrQ0wUiM0gEfHtrmBSj-MUjYK4dZvXXh6jgvj1ZhAQ3aQ-3Vo1AeBZVsQSrwAtddZzgCHU3uTGoChT-Abq64A.jpg"&gt;&lt;/p&gt;&lt;p&gt;</w:t>
      </w:r>
      <w:r>
        <w:rPr>
          <w:sz w:val="32"/>
          <w:szCs w:val="32"/>
        </w:rPr>
        <w:t>接着，虽然成功带来了更多机会，但是 张辛怡始终坚持原则，不愿意牺牲个人价值观念，以此为代价换取短暂的地球名利。她知道，只有真诚才能得到真正拥护者的支持，而不是依赖那些虚假的手段去获得浮躁的人群的一时欢愉。因此，她一直坚持独立制作，与大公司保持距离，这种决断让许多粉丝更加敬佩并支持着她。</w:t>
      </w:r>
      <w:r>
        <w:rPr>
          <w:sz w:val="32"/>
          <w:szCs w:val="32"/>
        </w:rPr>
        <w:t>&lt;/p&gt;&lt;p&gt;</w:t>
      </w:r>
      <w:r>
        <w:rPr>
          <w:sz w:val="32"/>
          <w:szCs w:val="32"/>
        </w:rPr>
        <w:t>最后，我们不能忽视的是，在这个快节奏、高竞争力的年代里，有像 张辛 思 这样的艺人仍然能够保持那么高洁和专注于本职工作，对于我们所有想要成为一名艺术家的青年来说，是极大的鼓励。但同时，也提醒我们，要珍惜这一份稀缺资源，就应该认真思考如何更好地支持这些真正拥有才华但不求回报的人们，让我们的社会更加文明，也许这样的生活会更丰富多彩。</w:t>
      </w:r>
      <w:r>
        <w:rPr>
          <w:sz w:val="32"/>
          <w:szCs w:val="32"/>
        </w:rPr>
        <w:t>&lt;/p&gt;&lt;p&gt;&lt;img src="/static-img/HfuEkmWDAHTI-9eIvMRnCJFlpzZiCTI_McqR06ANssbaxr8qAzakhcbLbwBFXCOf6ZrQ0wUiM0gEfHtrmBSj-MUjYK4dZvXXh6jgvj1ZhAQ3aQ-3Vo1AeBZVsQSrwAtddZzgCHU3uTGoChT-Abq64A.jpg"&gt;&lt;/p&gt;&lt;p&gt;&lt;a href = "/doc/1025583-</w:t>
      </w:r>
      <w:r>
        <w:rPr>
          <w:sz w:val="32"/>
          <w:szCs w:val="32"/>
        </w:rPr>
        <w:t>张辛怡音乐之声中的天籁合奏者</w:t>
      </w:r>
      <w:r>
        <w:rPr>
          <w:sz w:val="32"/>
          <w:szCs w:val="32"/>
        </w:rPr>
        <w:t>.doc" rel="alternate" download="1025583-</w:t>
      </w:r>
      <w:r>
        <w:rPr>
          <w:sz w:val="32"/>
          <w:szCs w:val="32"/>
        </w:rPr>
        <w:t>张辛怡音乐之声中的天籁合奏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