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光中的奇书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光中的奇书寻觅</w:t>
      </w:r>
      <w:r>
        <w:rPr>
          <w:sz w:val="32"/>
          <w:szCs w:val="32"/>
        </w:rPr>
        <w:t>&lt;/p&gt;&lt;p&gt;&lt;img src="/static-img/88BhSXGzVRWYH9QKNJJD4QgRD0exSW7nsANTdFkGMVsjXKwAngcGE773NW7YYzFB.jpg"&gt;&lt;/p&gt;&lt;p&gt;</w:t>
      </w:r>
      <w:r>
        <w:rPr>
          <w:sz w:val="32"/>
          <w:szCs w:val="32"/>
        </w:rPr>
        <w:t>在一个温柔的午后，阳光透过古老的大理石窗户，洒在一间充满了历史气息的图书馆里。墙上挂着那些年代久远的书籍，每一本都像是穿越时空而来的守护者。这里，就是风流岁月之活色生香奇书网的一部分，那个地方汇聚了来自世界各地的珍贵文献和稀有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探索传统文化</w:t>
      </w:r>
      <w:r>
        <w:rPr>
          <w:sz w:val="32"/>
          <w:szCs w:val="32"/>
        </w:rPr>
        <w:t>&lt;/p&gt;&lt;p&gt;&lt;img src="/static-img/XVyuRaoDXy1jlCC6EG6Ih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走进这间图书馆，第一眼就能感受到浓厚的学术氛围。墙上的字画、古代器物和各种文房四宝，让人仿佛置身于一个古典文学故事中。每一件藏品，都承载着无数知识和智慧，它们是我们理解过去、认识现在、展望未来的重要窗口。在这里，可以深入了解中国悠久的文化底蕴，以及它对世界其他地区文化发展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发现神秘传说</w:t>
      </w:r>
      <w:r>
        <w:rPr>
          <w:sz w:val="32"/>
          <w:szCs w:val="32"/>
        </w:rPr>
        <w:t>&lt;/p&gt;&lt;p&gt;&lt;img src="/static-img/ZKHDFh8A-in3zFJSCs58Y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走近一排排整齐摆放着的手抄本，其中包括一些关于仙侠小说中的经典故事情节。这不仅仅是一些简单的小说，而是人们通过文字表达的情感与梦想，是他们对于美好生活向往的一种方式。而这些手抄本中的插图，则更显其独特性——它们不仅是文学作品，更是艺术品，是一种跨越千年的艺术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解读历史文献</w:t>
      </w:r>
      <w:r>
        <w:rPr>
          <w:sz w:val="32"/>
          <w:szCs w:val="32"/>
        </w:rPr>
        <w:t>&lt;/p&gt;&lt;p&gt;&lt;img src="/static-img/KGTYdEpi6zbNJf3Vzqs7A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在另一个角落，有几百卷历史资料，这些都是由当年的人类智慧积累起来，对未来世代提供了宝贵信息。一份份原始文件，一段段真实记录，不仅让我们能够看到历史如何演变，还能从中悟出人类社会发展规律，从而为现代社会带来启示。在这里，我们可以亲自触摸到那些曾经改变世界的人类伟大成就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欣赏绘画艺术</w:t>
      </w:r>
      <w:r>
        <w:rPr>
          <w:sz w:val="32"/>
          <w:szCs w:val="32"/>
        </w:rPr>
        <w:t>&lt;/p&gt;&lt;p&gt;&lt;img src="/static-img/-q5p1qt6W82z-AVDs1DGm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正对面有一处专门展示绘画作品的地方，这里的画作既有名家，也有草根，每幅都讲述着不同的故事，无论是山水还是人物，无论是在静默还是动态，都捕捉到了生活最真切的情景。在这样的环境下，你可以欣赏到不同时代人的审美趣味，同时也会被他们那超凡脱俗的心灵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体验特殊阅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藏品外，这里的某个角落还设立了一些特别阅读空间，比如模拟清朝宫廷或者唐朝茶社等环境。这些建筑设计巧妙地融合了现代与古代，使得读者在翻阅文献时仿佛置身于那个时代，在那样的氛围下，你会觉得自己真的回到了那个风流岁月，只不过换了一种形式去体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这个社区内部不断举办的一系列活动，如研讨会、讲座以及主题晚宴等。不论你是一个爱好者还是专业人士，在这里都能找到属于自己的小圈子，与志同道合的人一起分享知识与情感。此外，网络平台上也定期更新最新文章和视频，为想要深入学习或只是追随热潮者的提供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里的“风流岁月之活色生香奇书网”不仅是一个收藏地点，更是一个连接过去与未来的桥梁，是学习、研究甚至娱乐的一个全新领域。而只要你踏入其中，就一定能找到属于你的那片天地，那些隐藏在尘封纸张背后的故事将伴随你步履匆匆，一起穿越时间，看见不同的世界。</w:t>
      </w:r>
      <w:r>
        <w:rPr>
          <w:sz w:val="32"/>
          <w:szCs w:val="32"/>
        </w:rPr>
        <w:t>&lt;/p&gt;&lt;p&gt;&lt;a href = "/doc/1025434-</w:t>
      </w:r>
      <w:r>
        <w:rPr>
          <w:sz w:val="32"/>
          <w:szCs w:val="32"/>
        </w:rPr>
        <w:t>岁月流光中的奇书寻觅</w:t>
      </w:r>
      <w:r>
        <w:rPr>
          <w:sz w:val="32"/>
          <w:szCs w:val="32"/>
        </w:rPr>
        <w:t>.doc" rel="alternate" download="1025434-</w:t>
      </w:r>
      <w:r>
        <w:rPr>
          <w:sz w:val="32"/>
          <w:szCs w:val="32"/>
        </w:rPr>
        <w:t>岁月流光中的奇书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