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传说苏家女儿与顾君的无价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封建社会的严密制度和深厚的文化底蕴赋予了“家”这个概念无比重要的地位。每个家庭都有其独特的人物、故事和传说，而“苏家有女苏杳顾君亦免费”的这四个字，就像是打开一扇门，让我们走进那个遥远而又熟悉的时代。</w:t>
      </w:r>
      <w:r>
        <w:rPr>
          <w:sz w:val="32"/>
          <w:szCs w:val="32"/>
        </w:rPr>
        <w:t>&lt;/p&gt;&lt;p&gt;&lt;img src="/static-img/DLYjUXRCdigC6N-MjcyedggRD0exSW7nsANTdFkGMVsjXKwAngcGE773NW7YYzFB.jpg"&gt;&lt;/p&gt;&lt;p&gt;</w:t>
      </w:r>
      <w:r>
        <w:rPr>
          <w:sz w:val="32"/>
          <w:szCs w:val="32"/>
        </w:rPr>
        <w:t>家族荣耀与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但又不普通的小镇上，有一个叫做“苏”的大家庭。这是一个千年老宅，里面的墙壁见证了多少风雨，承载了多少历史。这里是家族荣耀的地方，也是隐藏着许多秘密的地方。在这个大家庭中，最受宠爱的就是最小的一个女孩，她叫做苏杳。</w:t>
      </w:r>
      <w:r>
        <w:rPr>
          <w:sz w:val="32"/>
          <w:szCs w:val="32"/>
        </w:rPr>
        <w:t>&lt;/p&gt;&lt;p&gt;&lt;img src="/static-img/q4wvOLUbYF8CalAoPb5K9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苏杳：温婉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杳是个性格温婉如水的小姑娘。她总是低头沉思，不经意间就能让人感受到一种宁静与安详。她的眼睛仿佛是一汪清澈的泉水，无论遇到什么样的波折，都能够保持那份清澈和纯净。但她的一生，却因为一句简单的话而改变方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顾君亦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GtpWJTKVGW4Dkdp-xwLW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顾君：高山流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君则是一个出身于世家的男子，他拥有着高山流水般深邃的情感。他对待生活充满了一种淡然，这也许正是他成长环境所赋予的一种坚韧不拔。但他的心中藏着一丝柔情，那份柔情，就是对美好事物永远保持开放的心态。</w:t>
      </w:r>
      <w:r>
        <w:rPr>
          <w:sz w:val="32"/>
          <w:szCs w:val="32"/>
        </w:rPr>
        <w:t>&lt;/p&gt;&lt;p&gt;&lt;img src="/static-img/BbHxJbL6vMVUnO2jNtiLV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贵为何？免费为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听闻他要来我乡，我便感到有些异样，因为这里并非豪门之地，但他的出现却让我明白原来贵不是金银珠宝，而是在乎的是心中的尊重；免费，则是在乎的是彼此之间真诚的情谊。当时我还年轻，没有太多理解这些，但随着时间推移，我才慢慢领悟到这两者之间复杂而微妙的情感纽带。</w:t>
      </w:r>
      <w:r>
        <w:rPr>
          <w:sz w:val="32"/>
          <w:szCs w:val="32"/>
        </w:rPr>
        <w:t>&lt;/p&gt;&lt;p&gt;&lt;img src="/static-img/DRGn-jrH7GLBD4UxK1sgp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情缘绘卷：画下旧事新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苏杳和顾君相遇，他们共同走过了许多风雨。而那句“顾君亦免费”，似乎成了他们之间无声语言的一部分。那意味着尽管他们来自不同的世界，但他们可以互相理解、互相尊重，每个人都能找到属于自己的位置，不必担心失去或被抛弃，只要彼此愿意，就足够珍贵。这样的关系，是不是很难寻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：两岸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打破了这一切美好的幻想时，我们发现一切并非如同传说一般简单。一段段年的岁月，在繁忙与疲惫中悄悄过去，它们把握住每一次可能，把握住每一刻光阴，将那些看似平凡的事情变成了一场场戏剧性的发展。在这样的背景下，“自由”、“尊重”、“理解”，它们变得更加珍贵，更需要我们去追求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有女：守护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往昔，看那座古老的小镇，看那栋千年老宅，看那些曾经发生过的事情，我们会发现真正意义上的价值并不仅仅在于过去，而更多地体现在未来的展望上。“苏家有女”，不再只是一个描述，更成为了一种守护，一种希望，一种信念。而对于那些勇敢追求自由、尊重自己的人来说，“顾君亦免费”，将继续激励人们勇敢前行，用行动证明，即使身处逆境，也能找到属于自己的光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每个人都应以一种积极向上的姿态面对生活，无论前方路途多么崎岖，都不要忘记，那些最初给予我们的教诲，以及那些直至今日仍旧闪烁希望之光的人生哲理。</w:t>
      </w:r>
      <w:r>
        <w:rPr>
          <w:sz w:val="32"/>
          <w:szCs w:val="32"/>
        </w:rPr>
        <w:t>&lt;/p&gt;&lt;p&gt;&lt;a href = "/doc/1025266-</w:t>
      </w:r>
      <w:r>
        <w:rPr>
          <w:sz w:val="32"/>
          <w:szCs w:val="32"/>
        </w:rPr>
        <w:t>风月传说苏家女儿与顾君的无价情缘</w:t>
      </w:r>
      <w:r>
        <w:rPr>
          <w:sz w:val="32"/>
          <w:szCs w:val="32"/>
        </w:rPr>
        <w:t>.doc" rel="alternate" download="1025266-</w:t>
      </w:r>
      <w:r>
        <w:rPr>
          <w:sz w:val="32"/>
          <w:szCs w:val="32"/>
        </w:rPr>
        <w:t>风月传说苏家女儿与顾君的无价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