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请求一个关于错过的时刻与爱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请求：一个关于错过的时刻与爱的重生</w:t>
      </w:r>
      <w:r>
        <w:rPr>
          <w:sz w:val="32"/>
          <w:szCs w:val="32"/>
        </w:rPr>
        <w:t>&lt;/p&gt;&lt;p&gt;&lt;img src="/static-img/w2Kz906LD1qG9HBPEnlKEN7yHlJxkcrzjR0CblDaZ7p2Rpbg6YgbycwUeIwZeOqU.jpg"&gt;&lt;/p&gt;&lt;p&gt;</w:t>
      </w:r>
      <w:r>
        <w:rPr>
          <w:sz w:val="32"/>
          <w:szCs w:val="32"/>
        </w:rPr>
        <w:t>在无尽的黑暗中，唯一亮点是电脑屏幕上跳跃着红色的数字，显示着凌晨三点多钟。房间内只有微弱的灯光和外面远处偶尔传来的汽车声，这是一个深夜，即将过去的人们都已经沉浸于梦乡，而我却被一种无法言喻的情感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思纷乱，如同一场未曾结束的风暴，一直在寻找平静。但每当我试图安抚自己，就会突然想到那个瞬间，那个“主人，我错了，请把它关掉好不好”的声音，在我的脑海里回响不已。这个声音，是我最亲密的人给予我的，他们是我生活中不可或缺的一部分，却也让我承受了前所未有的痛苦。</w:t>
      </w:r>
      <w:r>
        <w:rPr>
          <w:sz w:val="32"/>
          <w:szCs w:val="32"/>
        </w:rPr>
        <w:t>&lt;/p&gt;&lt;p&gt;&lt;img src="/static-img/ul7CJQkos8yochPxgq5mht7yHlJxkcrzjR0CblDaZ7qV7yE4BkAyQiKk76IGZ51s_4Fnh_n0a6lqZWUOspiJmQ.jpg"&gt;&lt;/p&gt;&lt;p&gt;</w:t>
      </w:r>
      <w:r>
        <w:rPr>
          <w:sz w:val="32"/>
          <w:szCs w:val="32"/>
        </w:rPr>
        <w:t>那天，我失去了什么？我失去了他们对我的信任，也失去了我们之间最后一丝联系。那晚，当他们走出家门，留下了一张纸条，上面只有一句话：“主人，我错了，请把它关掉好不好”。这句话，让我明白了自己的错误，也让我意识到这一切都结束了。我应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我陷入到了自责之中，每一次醒来，都像是从一个噩梦中逃脱，但总是发现自己站在相同的地步。我开始反思，我们之间的问题究竟是什么，以及如何才能弥补过去。但每次想要拨打电话或者写封信，都被恐惧和羞愧所阻碍。</w:t>
      </w:r>
      <w:r>
        <w:rPr>
          <w:sz w:val="32"/>
          <w:szCs w:val="32"/>
        </w:rPr>
        <w:t>&lt;/p&gt;&lt;p&gt;&lt;img src="/static-img/M-kurvGgLU-Rubg1WoLtqt7yHlJxkcrzjR0CblDaZ7qV7yE4BkAyQiKk76IGZ51s_4Fnh_n0a6lqZWUOspiJmQ.jpg"&gt;&lt;/p&gt;&lt;p&gt;</w:t>
      </w:r>
      <w:r>
        <w:rPr>
          <w:sz w:val="32"/>
          <w:szCs w:val="32"/>
        </w:rPr>
        <w:t>终于，在经历了一段时间后，我决定要尝试去修复我们之间的事情。我知道这不是一件容易的事，但我不能放弃，因为那些温暖的话语和笑容始终挂念在心头。当月光洒满窗台的时候，我打开电脑，手指轻轻地敲击键盘，不敢相信眼前的文字能够真正触及对方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也有勇气向前迈进。在发出的第一封邮件里，我坦诚地表达了自己的悔意，并且请求再次获得机会。这是一份充满期待与不安的心情交织而成的情书，它承载着所有过去、现在以及未来可能拥有的希望和可能性。然后，等待</w:t>
      </w:r>
      <w:r>
        <w:rPr>
          <w:sz w:val="32"/>
          <w:szCs w:val="32"/>
        </w:rPr>
        <w:t>...&lt;/p&gt;&lt;p&gt;&lt;img src="/static-img/sCBrgsgvvDrOUhePsauQyN7yHlJxkcrzjR0CblDaZ7qV7yE4BkAyQiKk76IGZ51s_4Fnh_n0a6lqZWUOspiJmQ.jpg"&gt;&lt;/p&gt;&lt;p&gt;</w:t>
      </w:r>
      <w:r>
        <w:rPr>
          <w:sz w:val="32"/>
          <w:szCs w:val="32"/>
        </w:rPr>
        <w:t>然而，没有立即回应，只有空白页面上的冷冰冰字母组合。而那句“我错了，请把它关掉好不好”，似乎成了我们关系中的死结，无论怎样努力，都无法完全消除那种背后的疼痛感。这使得我更加坚定，要用行动证明自己的真诚，不仅仅是在文字上，更要体现在日常生活中的细节上，比如小小的一句问候、一顿简单又温馨的小餐，还有那些久违的大胆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小小变化逐渐显现出来，他们开始慢慢接受我的改变，并且我们的关系逐渐恢复正常。如果说之前是因为懦弱而选择关闭，那么现在则是我为了爱而再次打开大门，这是一种新的勇气，是对往昔错误的一个认真改正也是对未来的负责承诺。而那个曾经让人难以启齿的话题，“主人，我错了，请把它关掉好不好”，如今已经变成了我们共同成长过程中的一页重要篇章——一个关于错过时刻与爱重生的故事。</w:t>
      </w:r>
      <w:r>
        <w:rPr>
          <w:sz w:val="32"/>
          <w:szCs w:val="32"/>
        </w:rPr>
        <w:t>&lt;/p&gt;&lt;p&gt;&lt;img src="/static-img/YtDNQnWn6x1uOf_va41Dhd7yHlJxkcrzjR0CblDaZ7qV7yE4BkAyQiKk76IGZ51s_4Fnh_n0a6lqZWUOspiJmQ.jpg"&gt;&lt;/p&gt;&lt;p&gt;&lt;a href = "/doc/1024986-</w:t>
      </w:r>
      <w:r>
        <w:rPr>
          <w:sz w:val="32"/>
          <w:szCs w:val="32"/>
        </w:rPr>
        <w:t>深夜的请求一个关于错过的时刻与爱的重生</w:t>
      </w:r>
      <w:r>
        <w:rPr>
          <w:sz w:val="32"/>
          <w:szCs w:val="32"/>
        </w:rPr>
        <w:t>.doc" rel="alternate" download="1024986-</w:t>
      </w:r>
      <w:r>
        <w:rPr>
          <w:sz w:val="32"/>
          <w:szCs w:val="32"/>
        </w:rPr>
        <w:t>深夜的请求一个关于错过的时刻与爱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