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知火舞蹈和三个小孩子森林公园动漫我在森林公园遇见了不知火舞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带着孩子们去附近的森林公园散步。孩子们一直都喜欢动漫，特别是那个热门的《不知火舞蹈和三个小孩子》的故事，它讲述了三个好朋友和一位神秘女孩一起探险的故事。我想，这次我们可以把现实中的森林公园变成他们故事中的冒险场景。</w:t>
      </w:r>
      <w:r>
        <w:rPr>
          <w:sz w:val="32"/>
          <w:szCs w:val="32"/>
        </w:rPr>
        <w:t>&lt;/p&gt;&lt;p&gt;&lt;img src="/static-img/T8WNBAy7p6sbxl0sUDE-vgx_TyedpOmg3xYH10toUIn7PQnDQsUtknr35G-invry.jpg"&gt;&lt;/p&gt;&lt;p&gt;</w:t>
      </w:r>
      <w:r>
        <w:rPr>
          <w:sz w:val="32"/>
          <w:szCs w:val="32"/>
        </w:rPr>
        <w:t>走进森林公园，我们首先来到了一个宽阔的草地。这片草地就像是动画中那座山丘一样，绿意盎然，让人心旷神怡。孩子们兴奋地奔跑在草地上，他们仿佛能听到《不知火舞蹈和三个小孩子》里那种充满活力的音乐声响起。</w:t>
      </w:r>
      <w:r>
        <w:rPr>
          <w:sz w:val="32"/>
          <w:szCs w:val="32"/>
        </w:rPr>
        <w:t>&lt;/p&gt;&lt;p&gt;</w:t>
      </w:r>
      <w:r>
        <w:rPr>
          <w:sz w:val="32"/>
          <w:szCs w:val="32"/>
        </w:rPr>
        <w:t>接着，我们来到了森林深处的一个小溪边。这条溪水清澈见底，就像动画里的魔法河流一样，透露出一种神秘而又平静的情调。我看着儿女三人坐在溪边，小心翼翼地撒下一些石头，看着它们跳跃在水面上，一种从未有过的宁静包围了我们。</w:t>
      </w:r>
      <w:r>
        <w:rPr>
          <w:sz w:val="32"/>
          <w:szCs w:val="32"/>
        </w:rPr>
        <w:t>&lt;/p&gt;&lt;p&gt;&lt;img src="/static-img/33JlteKYxm80MOvjr24anwx_TyedpOmg3xYH10toUIm68vMq0cWDyItu4ey8Kuqze8ZCIfA4AiavCNDiNy2tV2H0_uDEGeK37gpraD86eSZi8RxkVcq1BeNKTuNcsmycMXST2lJz-cnRmx-gYkJdZw.jpg"&gt;&lt;/p&gt;&lt;p&gt;</w:t>
      </w:r>
      <w:r>
        <w:rPr>
          <w:sz w:val="32"/>
          <w:szCs w:val="32"/>
        </w:rPr>
        <w:t>随后，我们继续向前走，在树木间穿梭，每一步都感觉自己像是跟随著名漫画角色踏上了奇幻之旅。直到我们找到了一个完美的小屋，那个地方简直就是《不知火舞蹈和三个小孩子》的梦境般的地方。一群彩蝶飞舞在空中，四周弥漫着淡淡的花香，这一切都是那么生机勃勃，让我不由自主地想起了那些与自然亲密无间的小朋友们。</w:t>
      </w:r>
      <w:r>
        <w:rPr>
          <w:sz w:val="32"/>
          <w:szCs w:val="32"/>
        </w:rPr>
        <w:t>&lt;/p&gt;&lt;p&gt;</w:t>
      </w:r>
      <w:r>
        <w:rPr>
          <w:sz w:val="32"/>
          <w:szCs w:val="32"/>
        </w:rPr>
        <w:t>午后的阳光洒在身上，我感到了一种久违的心灵慰藉。那天，与子女共享这样的经历，对于我的记忆来说，是最宝贵的一笔财富。在这个世界上，有些事情虽然只存在于动漫或童话中，但通过我们的感受、我们的想象，却能够让它们成为现实。而我认为这正是我所追求生活意义的一部分——将梦想转化为现实，将《不知火舞蹈和三个小孩子》的乐趣融入日常生活中，无论多么简单或多么复杂。</w:t>
      </w:r>
      <w:r>
        <w:rPr>
          <w:sz w:val="32"/>
          <w:szCs w:val="32"/>
        </w:rPr>
        <w:t>&lt;/p&gt;&lt;p&gt;&lt;img src="/static-img/Cuu3QMMgjevWgYDvjcZykAx_TyedpOmg3xYH10toUIm68vMq0cWDyItu4ey8Kuqze8ZCIfA4AiavCNDiNy2tV2H0_uDEGeK37gpraD86eSZi8RxkVcq1BeNKTuNcsmycMXST2lJz-cnRmx-gYkJdZw.jpg"&gt;&lt;/p&gt;&lt;p&gt;&lt;a href = "/doc/1024706-</w:t>
      </w:r>
      <w:r>
        <w:rPr>
          <w:sz w:val="32"/>
          <w:szCs w:val="32"/>
        </w:rPr>
        <w:t>不知火舞蹈和三个小孩子森林公园动漫我在森林公园遇见了不知火舞的奇妙冒险</w:t>
      </w:r>
      <w:r>
        <w:rPr>
          <w:sz w:val="32"/>
          <w:szCs w:val="32"/>
        </w:rPr>
        <w:t>.doc" rel="alternate" download="1024706-</w:t>
      </w:r>
      <w:r>
        <w:rPr>
          <w:sz w:val="32"/>
          <w:szCs w:val="32"/>
        </w:rPr>
        <w:t>不知火舞蹈和三个小孩子森林公园动漫我在森林公园遇见了不知火舞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