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垂的蜗牛一段沉默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径上，一条蜗牛缓慢地前行，它的身体轻轻摇晃，仿佛整个世界都在它周围旋转。这种景象引起了人们对生活节奏和自然规律的一种深刻反思。</w:t>
      </w:r>
      <w:r>
        <w:rPr>
          <w:sz w:val="32"/>
          <w:szCs w:val="32"/>
        </w:rPr>
        <w:t>&lt;/p&gt;&lt;p&gt;&lt;img src="/static-img/XNMqfaRY_PNNzWrYDb1DjjxL1cpOdHTfHmixAATZFWBo5vbZzKUzWJPtVY8osVSh.jpg"&gt;&lt;/p&gt;&lt;p&gt;</w:t>
      </w:r>
      <w:r>
        <w:rPr>
          <w:sz w:val="32"/>
          <w:szCs w:val="32"/>
        </w:rPr>
        <w:t>生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牛作为一种低等动物，其生存方式似乎与人类文明大相径庭。然而，它们坚持不懈地寻找食物、繁殖后代，这种无私的生存本能让我们对生命有了更深层次的理解。在这个过程中，我们被迫思考，何为“活着”，以及每个生物如何以自己的方式追求幸福。</w:t>
      </w:r>
      <w:r>
        <w:rPr>
          <w:sz w:val="32"/>
          <w:szCs w:val="32"/>
        </w:rPr>
        <w:t>&lt;/p&gt;&lt;p&gt;&lt;img src="/static-img/-NxfF9FncKUcYuEaKv3zOjxL1cpOdHTfHmixAATZFWBI-ogQ7nyHAHHe-pzf1k6r1Pt1yzFJoS38qVKTlOcKaQ.jpg"&gt;&lt;/p&gt;&lt;p&gt;</w:t>
      </w:r>
      <w:r>
        <w:rPr>
          <w:sz w:val="32"/>
          <w:szCs w:val="32"/>
        </w:rPr>
        <w:t>力量与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牛虽然体型庞大，但其行动却如此缓慢。这或许是因为它们需要消耗大量时间来磨碎石头中的食物，也可能是因为它们选择了一条平衡发展而非竞争激烈的道路。这种能力与脆弱性的结合，让人想到，在现实社会中，即使最强大的存在也可能会遇到不可预知的情境。</w:t>
      </w:r>
      <w:r>
        <w:rPr>
          <w:sz w:val="32"/>
          <w:szCs w:val="32"/>
        </w:rPr>
        <w:t>&lt;/p&gt;&lt;p&gt;&lt;img src="/static-img/Pz_DY-meHlF565W4d39-QTxL1cpOdHTfHmixAATZFWBI-ogQ7nyHAHHe-pzf1k6r1Pt1yzFJoS38qVKTlOcKaQ.jpg"&gt;&lt;/p&gt;&lt;p&gt;</w:t>
      </w:r>
      <w:r>
        <w:rPr>
          <w:sz w:val="32"/>
          <w:szCs w:val="32"/>
        </w:rPr>
        <w:t>环境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牛通过不断地积累壳层来保护自己，不仅是在外界压力的面前获得了抵抗力，更是在内心世界中构建了一种安全感。这种对于环境变化的适应能力，是所有生物共同面临挑战时所需学习的一课，而这一点在全球变暖、资源枯竭等问题面前显得尤为重要。</w:t>
      </w:r>
      <w:r>
        <w:rPr>
          <w:sz w:val="32"/>
          <w:szCs w:val="32"/>
        </w:rPr>
        <w:t>&lt;/p&gt;&lt;p&gt;&lt;img src="/static-img/kH4oJgz6wIeZaEeGRrW9gTxL1cpOdHTfHmixAATZFWBI-ogQ7nyHAHHe-pzf1k6r1Pt1yzFJoS38qVKTlOcKaQ.jpg"&gt;&lt;/p&gt;&lt;p&gt;</w:t>
      </w:r>
      <w:r>
        <w:rPr>
          <w:sz w:val="32"/>
          <w:szCs w:val="32"/>
        </w:rPr>
        <w:t>遗传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牛留下的脚印是一种独特的地质记录，每一步都是向未来传递信息的手段。而这些信息不仅包含了过去发生过的事实，还隐含着某些关于生态平衡和可持续发展的问题。这样的历史观念提醒我们，对于当前行为应该更加负责任，因为它们将影响未来的世代。</w:t>
      </w:r>
      <w:r>
        <w:rPr>
          <w:sz w:val="32"/>
          <w:szCs w:val="32"/>
        </w:rPr>
        <w:t>&lt;/p&gt;&lt;p&gt;&lt;img src="/static-img/W2zs7k4fzWdfHX-FCa_A1jxL1cpOdHTfHmixAATZFWBI-ogQ7nyHAHHe-pzf1k6r1Pt1yzFJoS38qVKTlOcKaQ.jpg"&gt;&lt;/p&gt;&lt;p&gt;</w:t>
      </w:r>
      <w:r>
        <w:rPr>
          <w:sz w:val="32"/>
          <w:szCs w:val="32"/>
        </w:rPr>
        <w:t>孤独与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蜗牛看似独立，但它们其实拥有复杂的情感和社交关系。当他们聚集成群，有时甚至会互相帮助，这展示出即便是最微小生命也渴望连接和支持。在这片寂静的大自然里，他们给予我们一个关于孤独与社交之间平衡的小小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程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蜗牛完成了它漫长而又充满意义的一趟旅程，无论是找到完美的地方安家，或是在某个特别的地方停留下来，它们都以一种简单而优雅的心态结束了一切。而这份决断性，又让人回想起自己的目标是否清晰，以及当达到目的后是否能够真正放手？</w:t>
      </w:r>
      <w:r>
        <w:rPr>
          <w:sz w:val="32"/>
          <w:szCs w:val="32"/>
        </w:rPr>
        <w:t>&lt;/p&gt;&lt;p&gt;&lt;a href = "/doc/1024649-</w:t>
      </w:r>
      <w:r>
        <w:rPr>
          <w:sz w:val="32"/>
          <w:szCs w:val="32"/>
        </w:rPr>
        <w:t>下垂的蜗牛一段沉默的旅行</w:t>
      </w:r>
      <w:r>
        <w:rPr>
          <w:sz w:val="32"/>
          <w:szCs w:val="32"/>
        </w:rPr>
        <w:t>.doc" rel="alternate" download="1024649-</w:t>
      </w:r>
      <w:r>
        <w:rPr>
          <w:sz w:val="32"/>
          <w:szCs w:val="32"/>
        </w:rPr>
        <w:t>下垂的蜗牛一段沉默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