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狩猎者生存之旅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忽视的角落里，世界末日悄然降临。城市倒塌，森林恢复了它曾经的野性，而人类只剩下了一些幸存者，他们为了生存必须学会狩猎。在这个崭新的时代中，“末世狩猎者下载”成了寻求生存之路的指南。</w:t>
      </w:r>
      <w:r>
        <w:rPr>
          <w:sz w:val="32"/>
          <w:szCs w:val="32"/>
        </w:rPr>
        <w:t>&lt;/p&gt;&lt;p&gt;&lt;img src="/static-img/KVDXX0bKK-qUM9cKxHdZI97yHlJxkcrzjR0CblDaZ7p2Rpbg6YgbycwUeIwZeOqU.jpg"&gt;&lt;/p&gt;&lt;p&gt;</w:t>
      </w:r>
      <w:r>
        <w:rPr>
          <w:sz w:val="32"/>
          <w:szCs w:val="32"/>
        </w:rPr>
        <w:t>重建与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狩猎者的生活充满了不确定性和危险。他们需要不断地学习如何使用武器、捕捉食物以及保护自己免受野兽攻击。《末世狩猎者：生存之旅的起点》这本书正是为这些新时代的人们编写的，它提供了丰富的情景教程和实用的技能指导。</w:t>
      </w:r>
      <w:r>
        <w:rPr>
          <w:sz w:val="32"/>
          <w:szCs w:val="32"/>
        </w:rPr>
        <w:t>&lt;/p&gt;&lt;p&gt;&lt;img src="/static-img/isMyviGF-qP5X52nf31g7t7yHlJxkcrzjR0CblDaZ7qV7yE4BkAyQiKk76IGZ51s_4Fnh_n0a6lqZWUOspiJmQ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荒废的世界中生存下来，人们必须学会适应新的环境。这意味着要了解不同的植物和动物，以及它们对人体健康有何影响。而“末世狩猎者下载”的内容则涉及到如何识别可食用的植物、如何捕捉小型动物作为肉类来源，以及如何处理这些资源以确保营养均衡。</w:t>
      </w:r>
      <w:r>
        <w:rPr>
          <w:sz w:val="32"/>
          <w:szCs w:val="32"/>
        </w:rPr>
        <w:t>&lt;/p&gt;&lt;p&gt;&lt;img src="/static-img/DLo0qafb2WCvgDPyZbZoXN7yHlJxkcrzjR0CblDaZ7qV7yE4BkAyQiKk76IGZ51s_4Fnh_n0a6lqZWUOspiJmQ.jpg"&gt;&lt;/p&gt;&lt;p&gt;</w:t>
      </w:r>
      <w:r>
        <w:rPr>
          <w:sz w:val="32"/>
          <w:szCs w:val="32"/>
        </w:rPr>
        <w:t>社会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社会结构也发生了巨大变化。一些群体开始形成自己的组织，以此来维护秩序并防御外界威胁。而“末世狩猎者下载”中的社区建设部分，就详细阐述了建立稳定社群所需的一系列策略和原则，这包括分工合作、资源共享以及安全协作等方面。</w:t>
      </w:r>
      <w:r>
        <w:rPr>
          <w:sz w:val="32"/>
          <w:szCs w:val="32"/>
        </w:rPr>
        <w:t>&lt;/p&gt;&lt;p&gt;&lt;img src="/static-img/-DoNMqc4GzaCkbfVLezeOd7yHlJxkcrzjR0CblDaZ7qV7yE4BkAyQiKk76IGZ51s_4Fnh_n0a6lqZWUOspiJmQ.jpg"&gt;&lt;/p&gt;&lt;p&gt;</w:t>
      </w:r>
      <w:r>
        <w:rPr>
          <w:sz w:val="32"/>
          <w:szCs w:val="32"/>
        </w:rPr>
        <w:t>心理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残酷而无情的地球，不少人会陷入绝望或焦虑。但是真正能活下去的人们往往拥有坚强的心理素质。《末世狩猎者的心灵力量》这一章节探讨了保持希望与积极态度对于生还者的重要性，同时也分享了一些心理调节技巧，如冥想、自我鼓励等，以帮助读者更好地面对挑战。</w:t>
      </w:r>
      <w:r>
        <w:rPr>
          <w:sz w:val="32"/>
          <w:szCs w:val="32"/>
        </w:rPr>
        <w:t>&lt;/p&gt;&lt;p&gt;&lt;img src="/static-img/kvzWxquUjfVuZeU5xqSUqt7yHlJxkcrzjR0CblDaZ7qV7yE4BkAyQiKk76IGZ51s_4Fnh_n0a6lqZWUOspiJmQ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已经退化，但仍有一些遗留系统可以利用，比如卫星导航设备。此外，有创意的人们也在尝试发明新的工具以适应新环境。“末世技术创新”这一部分展示了一系列从废弃材料中创造出有用工具的小技巧，这对于那些缺乏现成装备的手无寸铁的人来说尤其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世狩猎者：生存之旅的起点》是一本综合性的指南，它涵盖了从基本技能到复杂策略，从个人修养到集体行动，从自然界至社会构造的一切重要知识。这本书不仅仅是一个关于“下载”的说明，更是一个关于重新定义生命意义，并勇敢前行于未知世界中的指南针。不论你是在寻找解答还是想要加入这场独特而又艰难的冒险，都请不要犹豫，将这份信息传递给每一个人，让我们一起迎接这个全新的时代吧！</w:t>
      </w:r>
      <w:r>
        <w:rPr>
          <w:sz w:val="32"/>
          <w:szCs w:val="32"/>
        </w:rPr>
        <w:t>&lt;/p&gt;&lt;p&gt;&lt;a href = "/doc/1023646-</w:t>
      </w:r>
      <w:r>
        <w:rPr>
          <w:sz w:val="32"/>
          <w:szCs w:val="32"/>
        </w:rPr>
        <w:t>末世狩猎者生存之旅的起点</w:t>
      </w:r>
      <w:r>
        <w:rPr>
          <w:sz w:val="32"/>
          <w:szCs w:val="32"/>
        </w:rPr>
        <w:t>.doc" rel="alternate" download="1023646-</w:t>
      </w:r>
      <w:r>
        <w:rPr>
          <w:sz w:val="32"/>
          <w:szCs w:val="32"/>
        </w:rPr>
        <w:t>末世狩猎者生存之旅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