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尹贞伊探索一代传奇女演员的艺术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电影史上，尹贞伊是一位极具影响力的女演员，她以深邃的眼神和卓越的表演技巧，在影坛留下了浓墨重彩的一笔。她的生命和事业充满了戏剧性与曲折，每一个转折点都为她的人生画上了重要的一笔。</w:t>
      </w:r>
      <w:r>
        <w:rPr>
          <w:sz w:val="32"/>
          <w:szCs w:val="32"/>
        </w:rPr>
        <w:t>&lt;/p&gt;&lt;p&gt;&lt;img src="/static-img/fmmERWdQOTbsfbZ7b5PJIYzOkhTdG5ICs5CRJgw0zYCUVblCIGoCzUm6kAXtANM5.jpg"&gt;&lt;/p&gt;&lt;p&gt;</w:t>
      </w:r>
      <w:r>
        <w:rPr>
          <w:sz w:val="32"/>
          <w:szCs w:val="32"/>
        </w:rPr>
        <w:t>早期成长与偶然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尹贞伊出生于一个普通家庭，从小就展现出了强烈的艺术天赋。她最初是在学校舞台上开始表演的，但并没有预料到自己将会走进电影行业。当时，她偶然被导演发掘，这次机会改变了她的命运，让她踏入了这个充满挑战与机遇的大舞台。</w:t>
      </w:r>
      <w:r>
        <w:rPr>
          <w:sz w:val="32"/>
          <w:szCs w:val="32"/>
        </w:rPr>
        <w:t>&lt;/p&gt;&lt;p&gt;&lt;img src="/static-img/qd0_bZ_QejlVyL75j0Pei4zOkhTdG5ICs5CRJgw0zYDeRBwSgHRF0fJYg1PHGwNraeZJ-WJo_c2FpaURZL-ZJT1EvoBJrSF3mZ0xRC8oAy9Pg1QvP65bDqGQks7WAAqBYovErZUt6PVxUq5QNZ8cQw.jpg"&gt;&lt;/p&gt;&lt;p&gt;</w:t>
      </w:r>
      <w:r>
        <w:rPr>
          <w:sz w:val="32"/>
          <w:szCs w:val="32"/>
        </w:rPr>
        <w:t>角色塑造与人格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尹贞伊以其独特的人物塑造而著称，她能够把握住角色的内核，通过细腻的情感表现和精准的肢体语言，将人物刻画得栩栩如生。这种深入浅出的表演方式让观众对她的印象深刻，使她成为了一代传奇女星。</w:t>
      </w:r>
      <w:r>
        <w:rPr>
          <w:sz w:val="32"/>
          <w:szCs w:val="32"/>
        </w:rPr>
        <w:t>&lt;/p&gt;&lt;p&gt;&lt;img src="/static-img/IBg1nmlYKaBONjM-86YD2YzOkhTdG5ICs5CRJgw0zYDeRBwSgHRF0fJYg1PHGwNraeZJ-WJo_c2FpaURZL-ZJT1EvoBJrSF3mZ0xRC8oAy9Pg1QvP65bDqGQks7WAAqBYovErZUt6PVxUq5QNZ8cQw.jpg"&gt;&lt;/p&gt;&lt;p&gt;</w:t>
      </w:r>
      <w:r>
        <w:rPr>
          <w:sz w:val="32"/>
          <w:szCs w:val="32"/>
        </w:rPr>
        <w:t>突破传统与创新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尹贞伊的事业中，可以看出她不断追求创新，不断超越自我。她参与了一系列具有社会意义、主题新颖、技术前沿的作品，为中国电影带来了新的视觉风貌，并且开拓了国内外市场，对后来的许多年轻导演产生了激励作用。</w:t>
      </w:r>
      <w:r>
        <w:rPr>
          <w:sz w:val="32"/>
          <w:szCs w:val="32"/>
        </w:rPr>
        <w:t>&lt;/p&gt;&lt;p&gt;&lt;img src="/static-img/hFe_XGNAGVsWXvIA55zhZYzOkhTdG5ICs5CRJgw0zYDeRBwSgHRF0fJYg1PHGwNraeZJ-WJo_c2FpaURZL-ZJT1EvoBJrSF3mZ0xRC8oAy9Pg1QvP65bDqGQks7WAAqBYovErZUt6PVxUq5QNZ8cQw.jpg"&gt;&lt;/p&gt;&lt;p&gt;</w:t>
      </w:r>
      <w:r>
        <w:rPr>
          <w:sz w:val="32"/>
          <w:szCs w:val="32"/>
        </w:rPr>
        <w:t>专业训练与终身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尹贞伊始终保持着一种敬畏学术和专业性的态度。她不仅注重提高自己的基本技能，还积极参加各种文化交流活动，以丰富自己的艺术储备。在此过程中，她也培养了一批优秀人才，为影视界输送出了无数有才华的人才。</w:t>
      </w:r>
      <w:r>
        <w:rPr>
          <w:sz w:val="32"/>
          <w:szCs w:val="32"/>
        </w:rPr>
        <w:t>&lt;/p&gt;&lt;p&gt;&lt;img src="/static-img/AuKD0Hy39Hn53yZDcyOjKIzOkhTdG5ICs5CRJgw0zYDeRBwSgHRF0fJYg1PHGwNraeZJ-WJo_c2FpaURZL-ZJT1EvoBJrSF3mZ0xRC8oAy9Pg1QvP65bDqGQks7WAAqBYovErZUt6PVxUq5QNZ8cQw.jpg"&gt;&lt;/p&gt;&lt;p&gt;</w:t>
      </w:r>
      <w:r>
        <w:rPr>
          <w:sz w:val="32"/>
          <w:szCs w:val="32"/>
        </w:rPr>
        <w:t>社会责任感与公益事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公众人物，尹贞 伊一直关心社会问题，并积极参与各类公益活动。无论是教育支持计划还是慈善捐助，都显示出了她对国家和人民负责任的心态，以及作为一名艺人的高尚情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生活中的挑战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在职业道路上取得巨大成功，但对于每个明星来说，都有一段隐私无法避免地要面对。尹 贞 伊也曾经历过困境，但正是这些经历使得她更加坚韧，同时也让她的故事更添几分真实性和感染力。这也是为什么人们总能从她的身上看到一种特别的力量——那就是坚持不懈地追求梦想。</w:t>
      </w:r>
      <w:r>
        <w:rPr>
          <w:sz w:val="32"/>
          <w:szCs w:val="32"/>
        </w:rPr>
        <w:t>&lt;/p&gt;&lt;p&gt;&lt;a href = "/doc/1022973-</w:t>
      </w:r>
      <w:r>
        <w:rPr>
          <w:sz w:val="32"/>
          <w:szCs w:val="32"/>
        </w:rPr>
        <w:t>尹贞伊探索一代传奇女演员的艺术世界</w:t>
      </w:r>
      <w:r>
        <w:rPr>
          <w:sz w:val="32"/>
          <w:szCs w:val="32"/>
        </w:rPr>
        <w:t>.doc" rel="alternate" download="1022973-</w:t>
      </w:r>
      <w:r>
        <w:rPr>
          <w:sz w:val="32"/>
          <w:szCs w:val="32"/>
        </w:rPr>
        <w:t>尹贞伊探索一代传奇女演员的艺术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