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时慕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色的诗意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言时慕白如同春日的细雨，润物无声，却能滋养万物。它是一种既谦和又不失礼貌的交流方式，常常能够化解矛盾、增进理解。</w:t>
      </w:r>
      <w:r>
        <w:rPr>
          <w:sz w:val="32"/>
          <w:szCs w:val="32"/>
        </w:rPr>
        <w:t>&lt;/p&gt;&lt;p&gt;&lt;img src="/static-img/MvT-MVTMSY1xMnMarNOk_97yHlJxkcrzjR0CblDaZ7p2Rpbg6YgbycwUeIwZeOqU.jpeg"&gt;&lt;/p&gt;&lt;p&gt;</w:t>
      </w:r>
      <w:r>
        <w:rPr>
          <w:sz w:val="32"/>
          <w:szCs w:val="32"/>
        </w:rPr>
        <w:t>例如，在工作场所，有一位团队经理李明，他总是以温言时慕白来处理与下属之间的小问题。当一个新员工小张因为任务不明确而感到迷茫时，李明并没有急于指责，而是耐心地询问小张遇到的具体困难，并尽可能提供帮助。这次“慕白”的对话，让小张感受到了公司对员工成长的重视，也让他明白了如何更好地完成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生活中，“温言时慑白”也发挥着重要作用。有时候，当父母和孩子之间出现意见分歧时，如果双方能够用温文尔雅的话语来表达自己的立场，那么很可能会避免冲突，最终找到共同点，从而解决问题。在这种情况下，“慰藉”对方的心灵，比起强硬的态度，更有助于维护家庭和睦。</w:t>
      </w:r>
      <w:r>
        <w:rPr>
          <w:sz w:val="32"/>
          <w:szCs w:val="32"/>
        </w:rPr>
        <w:t>&lt;/p&gt;&lt;p&gt;&lt;img src="/static-img/Wy5LHIct9IoDPrfcl5q0K97yHlJxkcrzjR0CblDaZ7qV7yE4BkAyQiKk76IGZ51s_4Fnh_n0a6lqZWUOspiJmQ.jpg"&gt;&lt;/p&gt;&lt;p&gt;</w:t>
      </w:r>
      <w:r>
        <w:rPr>
          <w:sz w:val="32"/>
          <w:szCs w:val="32"/>
        </w:rPr>
        <w:t>然而，“温言时慵白”并不意味着软弱或缺乏坚定性。它更多的是一种智慧，它知道何时、何地、何处施展出锋利如刀的语言，以达到最好的效果。在商务谈判中，一位经验丰富的商业顾问就善于运用这一策略。她会通过巧妙的问题提炼对方关键信息，同时展示自己深厚的专业知识，这种高超技巧使得她的每一次“慵懒”的对话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温言时慯白”不仅是一种沟通艺术，更是一种智慧实践，它在我们的生活中扮演着不可或缺的一角，无论是在工作还是私生活，都能为我们带来积极向上的影响力。</w:t>
      </w:r>
      <w:r>
        <w:rPr>
          <w:sz w:val="32"/>
          <w:szCs w:val="32"/>
        </w:rPr>
        <w:t>&lt;/p&gt;&lt;p&gt;&lt;img src="/static-img/YzawaXd1G0oafXK8Mj3zPd7yHlJxkcrzjR0CblDaZ7qV7yE4BkAyQiKk76IGZ51s_4Fnh_n0a6lqZWUOspiJmQ.jpg"&gt;&lt;/p&gt;&lt;p&gt;&lt;a href = "/doc/1022208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色的诗意交谈</w:t>
      </w:r>
      <w:r>
        <w:rPr>
          <w:sz w:val="32"/>
          <w:szCs w:val="32"/>
        </w:rPr>
        <w:t>.doc" rel="alternate" download="1022208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色的诗意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