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常熟的蹭蹭故事背后的温情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忙的都市里，有一个小镇叫做常熟，它以其悠闲的生活方式和深厚的人文关怀而闻名。这里有着一段特殊的传统，那就是“明明说好只蹭蹭的</w:t>
      </w:r>
      <w:r>
        <w:rPr>
          <w:sz w:val="32"/>
          <w:szCs w:val="32"/>
        </w:rPr>
        <w:t>12</w:t>
      </w:r>
      <w:r>
        <w:rPr>
          <w:sz w:val="32"/>
          <w:szCs w:val="32"/>
        </w:rPr>
        <w:t>话”。这不仅是一种社交礼仪，更是对邻里之间互助和支持的一种体现。在这里，每个人都像家人一样相互扶持，共同创造了一个充满爱心的小社区。</w:t>
      </w:r>
      <w:r>
        <w:rPr>
          <w:sz w:val="32"/>
          <w:szCs w:val="32"/>
        </w:rPr>
        <w:t>&lt;/p&gt;&lt;p&gt;&lt;img src="/static-img/kD0rCj7AVTIeeppZj3aJkzxL1cpOdHTfHmixAATZFWBo5vbZzKUzWJPtVY8osVSh.jpg"&gt;&lt;/p&gt;&lt;p&gt;</w:t>
      </w:r>
      <w:r>
        <w:rPr>
          <w:sz w:val="32"/>
          <w:szCs w:val="32"/>
        </w:rPr>
        <w:t>首先，常熟的小镇居民们非常重视邻里关系，他们总是会主动帮助彼此，无论是需要搬运大件物品还是需要临时照看孩子，他们都会伸出援手。这种无私的情谊让每个人都感到被珍惜，被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居民们还很注重沟通交流。当你走进他们家的时候，你会发现墙上挂满了照片，上面记录着每一次帮助、每一次感激，以及那些难忘的话语。这些照片不仅是一个记忆的载体，也是一种传承，提醒着人们即使是在日复一日的生活中，也要停下来感受一下周围人的快乐与辛苦。</w:t>
      </w:r>
      <w:r>
        <w:rPr>
          <w:sz w:val="32"/>
          <w:szCs w:val="32"/>
        </w:rPr>
        <w:t>&lt;/p&gt;&lt;p&gt;&lt;img src="/static-img/OhWDxqmIRT4HA_-RAPaeZTxL1cpOdHTfHmixAATZFWBI-ogQ7nyHAHHe-pzf1k6r1Pt1yzFJoS38qVKTlOcKaQ.jpg"&gt;&lt;/p&gt;&lt;p&gt;</w:t>
      </w:r>
      <w:r>
        <w:rPr>
          <w:sz w:val="32"/>
          <w:szCs w:val="32"/>
        </w:rPr>
        <w:t>再者，在常熟，这里的老年人特别受到大家的关照。不论天气如何变化，都有人愿意去帮他们买菜或者送药。这份真诚的情感，让老年人感觉到了社会的大爱，不再孤独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的青少年也在努力地为社会贡献力量。在学校中，他们组织义工活动，为弱势群体提供帮助。而在课余时间，他们还会参与到社区服务项目中，与长辈一起完成一些实际工作，比如清洁公园、植树等。这不仅锻炼了他们的手脚，还培养了他们对社会责任感。</w:t>
      </w:r>
      <w:r>
        <w:rPr>
          <w:sz w:val="32"/>
          <w:szCs w:val="32"/>
        </w:rPr>
        <w:t>&lt;/p&gt;&lt;p&gt;&lt;img src="/static-img/Wh51wPEeBphmn6YhkkdZ6jxL1cpOdHTfHmixAATZFWBI-ogQ7nyHAHHe-pzf1k6r1Pt1yzFJoS38qVKTlOcKaQ.jpg"&gt;&lt;/p&gt;&lt;p&gt;</w:t>
      </w:r>
      <w:r>
        <w:rPr>
          <w:sz w:val="32"/>
          <w:szCs w:val="32"/>
        </w:rPr>
        <w:t>另外，在经历了一系列自然灾害后，常熟的小镇居民们意识到合作比竞争更重要，因此开始形成了一股强大的团结精神。在紧急情况下，每个家庭都会迅速响应集体行动，而不是单独处理问题。这让整个小镇变得更加坚韧，对抗困难时刻依旧保持秩序和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里的商户们也明白到只有当顾客感到舒适，当环境变得宜居时，才能够真正地吸引消费者的脚步。因此，他们努力营造一种亲切且透明的地面环境，让来访者感觉自己就像是回到了家的温暖空间之一，即便是在商业行为中也有所谓“只蹭蹭”的道德底线，以最真诚的心态赢得信任和尊重。</w:t>
      </w:r>
      <w:r>
        <w:rPr>
          <w:sz w:val="32"/>
          <w:szCs w:val="32"/>
        </w:rPr>
        <w:t>&lt;/p&gt;&lt;p&gt;&lt;img src="/static-img/gQ0EGMjb1R14-wI0QjmHHDxL1cpOdHTfHmixAATZFWBI-ogQ7nyHAHHe-pzf1k6r1Pt1yzFJoS38qVKTlOcKaQ.jpg"&gt;&lt;/p&gt;&lt;p&gt;</w:t>
      </w:r>
      <w:r>
        <w:rPr>
          <w:sz w:val="32"/>
          <w:szCs w:val="32"/>
        </w:rPr>
        <w:t>综上所述，“明明说好只蹭蹭的</w:t>
      </w:r>
      <w:r>
        <w:rPr>
          <w:sz w:val="32"/>
          <w:szCs w:val="32"/>
        </w:rPr>
        <w:t>12</w:t>
      </w:r>
      <w:r>
        <w:rPr>
          <w:sz w:val="32"/>
          <w:szCs w:val="32"/>
        </w:rPr>
        <w:t>话”并非只是口头上的承诺，而是一种深入骨髓的人际关系文化，是一种习以为常却又极具生命力的社会实践。在这样的背景下，小镇不断向前发展，同时保留着那份不可替代的情谊与责任，使得它成为一个值得我们学习的地方。</w:t>
      </w:r>
      <w:r>
        <w:rPr>
          <w:sz w:val="32"/>
          <w:szCs w:val="32"/>
        </w:rPr>
        <w:t>&lt;/p&gt;&lt;p&gt;&lt;a href = "/doc/1021942-</w:t>
      </w:r>
      <w:r>
        <w:rPr>
          <w:sz w:val="32"/>
          <w:szCs w:val="32"/>
        </w:rPr>
        <w:t>常熟的蹭蹭故事背后的温情与责任</w:t>
      </w:r>
      <w:r>
        <w:rPr>
          <w:sz w:val="32"/>
          <w:szCs w:val="32"/>
        </w:rPr>
        <w:t>.doc" rel="alternate" download="1021942-</w:t>
      </w:r>
      <w:r>
        <w:rPr>
          <w:sz w:val="32"/>
          <w:szCs w:val="32"/>
        </w:rPr>
        <w:t>常熟的蹭蹭故事背后的温情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