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点探索深度解析差差差很疼动画中的情感触发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点探索：深度解析“差差差很疼”动画中的情感触发机制</w:t>
      </w:r>
      <w:r>
        <w:rPr>
          <w:sz w:val="32"/>
          <w:szCs w:val="32"/>
        </w:rPr>
        <w:t>&lt;/p&gt;&lt;p&gt;&lt;img src="/static-img/Ppa6-otSg0HSUqcl41jBSYYp8SWledbSx0r9jWWaxfZ1MsUuAGRmJtfN3q-AqbbN.jpg"&gt;&lt;/p&gt;&lt;p&gt;</w:t>
      </w:r>
      <w:r>
        <w:rPr>
          <w:sz w:val="32"/>
          <w:szCs w:val="32"/>
        </w:rPr>
        <w:t>在众多动漫作品中，“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动漫”这一称呼并不常见，但它隐喻了某些动画片段能够引起观众强烈的共鸣和情感反应。这些片段通常通过巧妙的情节设计、细腻的人物刻画以及恰当的情绪表达，来触及观众内心深处的不适或痛苦，从而产生强烈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你的名字》（《君の名は》）中的那场雨天，那一幕被广泛认为是“差差差很疼”的经典之一。当两位主角在雨中相遇时，影片通过对时间流逝与命运交织的描绘，让观众体会到了人生无常、爱情难求带来的悲伤与无力感。这种感觉让许多观众感到自己也曾经历过类似的困境，因此产生了共鸣。</w:t>
      </w:r>
      <w:r>
        <w:rPr>
          <w:sz w:val="32"/>
          <w:szCs w:val="32"/>
        </w:rPr>
        <w:t>&lt;/p&gt;&lt;p&gt;&lt;img src="/static-img/cIu7xOAOGkXlq-huOMEN3YYp8SWledbSx0r9jWWaxfZFJK9fORw_V8AlNqgUu6jZkWWnNmIJMj8xypHToA2yxqfGZc9J6tOvxJ-ytIsrP0h0hP0vfdo1cd78x64Zi68q.jpg"&gt;&lt;/p&gt;&lt;p&gt;</w:t>
      </w:r>
      <w:r>
        <w:rPr>
          <w:sz w:val="32"/>
          <w:szCs w:val="32"/>
        </w:rPr>
        <w:t>《我的世界》（《この世界の片隅に》）也是一个例子。在这部作品中，作者精心构建了一系列复杂的人物关系和历史背景，使得每个角色都有着自己的故事线和心理阴影。这使得剧情充满了悬念，也让人物间的情感纠葛显得更加真实可信。特别是在某些关键时刻，当角色们面临巨大的挑战或决定时，这种紧张刺激的情节设计往往能瞬间激发观者的同理心，让他们体会到角色的艰辛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海边小屋》（《海辺の小さな家》）中的部分内容也可以归入这一范畴。在这部作品中，作者详尽地描写了主人公作为孤儿院长的一日生活，以及他如何处理各种孩子们的问题和成长过程。这部作品以其温暖而又不失严肃性的风格赢得了大量粉丝，它所传递出的温暖与力量，让许多人感到非常幸福，同时也因为无法忘记那些难以忍受但又令人回味的小事，而感到“疼”。</w:t>
      </w:r>
      <w:r>
        <w:rPr>
          <w:sz w:val="32"/>
          <w:szCs w:val="32"/>
        </w:rPr>
        <w:t>&lt;/p&gt;&lt;p&gt;&lt;img src="/static-img/63EdlPEs8Z6kEoO4Oolkh4Yp8SWledbSx0r9jWWaxfZFJK9fORw_V8AlNqgUu6jZkWWnNmIJMj8xypHToA2yxqfGZc9J6tOvxJ-ytIsrP0h0hP0vfdo1cd78x64Zi68q.jpg"&gt;&lt;/p&gt;&lt;p&gt;</w:t>
      </w:r>
      <w:r>
        <w:rPr>
          <w:sz w:val="32"/>
          <w:szCs w:val="32"/>
        </w:rPr>
        <w:t>总之，“差</w:t>
      </w:r>
      <w:r>
        <w:rPr>
          <w:sz w:val="32"/>
          <w:szCs w:val="32"/>
        </w:rPr>
        <w:t>difference, pain, emotion, animationdifference, pain, emotion&amp;#34;</w:t>
      </w:r>
      <w:r>
        <w:rPr>
          <w:sz w:val="32"/>
          <w:szCs w:val="32"/>
        </w:rPr>
        <w:t>是指那些能够触及人心最深处，不仅仅是视觉上的震撼，更重要的是它们能够引起人们内心深层次的情感反应。而这样的效果往往来自于创作者对人类共同经验的洞察力，以及他们如何将这些经历转化为艺术语言，以此来唤醒我们内心沉睡已久的情感。</w:t>
      </w:r>
      <w:r>
        <w:rPr>
          <w:sz w:val="32"/>
          <w:szCs w:val="32"/>
        </w:rPr>
        <w:t>&lt;/p&gt;&lt;p&gt;&lt;a href = "/doc/1021899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点探索深度解析差差差很疼动画中的情感触发机制</w:t>
      </w:r>
      <w:r>
        <w:rPr>
          <w:sz w:val="32"/>
          <w:szCs w:val="32"/>
        </w:rPr>
        <w:t>.doc" rel="alternate" download="1021899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点探索深度解析差差差很疼动画中的情感触发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