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胖人影视网重量级剧集展现肥瘦不等同美的真实画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胖人影视网：重量级剧集，展现肥瘦不等同美的真实画卷</w:t>
      </w:r>
      <w:r>
        <w:rPr>
          <w:sz w:val="32"/>
          <w:szCs w:val="32"/>
        </w:rPr>
        <w:t>&lt;/p&gt;&lt;p&gt;&lt;img src="/static-img/TDs4bV0niTERDePaPd6W3ZFlpzZiCTI_McqR06ANssYyt4Pvhet6s9Krixj8KHkY.jpg"&gt;&lt;/p&gt;&lt;p&gt;</w:t>
      </w:r>
      <w:r>
        <w:rPr>
          <w:sz w:val="32"/>
          <w:szCs w:val="32"/>
        </w:rPr>
        <w:t>在当今社会，无论是电视剧还是电影，主角的外貌往往成为了观众关注的焦点。尤其是在过去几年里，对于身材问题，有一种新的趋势出现，那就是越来越多的人物形象被塑造为“胖”，而这些角色并非简单地作为笑柄或弱点，而是被赋予了深度和情感。这样的变化，不仅体现在单个作品中，也逐渐形成了一种文化现象，这便是我们今天要探讨的话题——胖人影视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胖人的崛起</w:t>
      </w:r>
      <w:r>
        <w:rPr>
          <w:sz w:val="32"/>
          <w:szCs w:val="32"/>
        </w:rPr>
        <w:t>&lt;/p&gt;&lt;p&gt;&lt;img src="/static-img/X1vdj3PCUwcgWbyfFZEtLJFlpzZiCTI_McqR06ANssbaxr8qAzakhcbLbwBFXCOf6ZrQ0wUiM0gEfHtrmBSj-MUjYK4dZvXXh6jgvj1ZhASKx0TfUD4J7fYWYwCiMfLdNWT1AaAPv3pcuPjQmdphng.jpg"&gt;&lt;/p&gt;&lt;p&gt;</w:t>
      </w:r>
      <w:r>
        <w:rPr>
          <w:sz w:val="32"/>
          <w:szCs w:val="32"/>
        </w:rPr>
        <w:t>在过去，我们通常会看到的是那些完美无瑕、身材匀称的演员出现在荧屏上。而随着时间的推移，一些导演和编剧开始意识到，一个人的价值远远超出了外表，他们开始尝试通过不同的角色塑造不同类型的人物形象。这一转变对于传统审美观念构成了挑战，但也为更多样的故事内容开辟了新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胖人影视网：一个新的平台</w:t>
      </w:r>
      <w:r>
        <w:rPr>
          <w:sz w:val="32"/>
          <w:szCs w:val="32"/>
        </w:rPr>
        <w:t>&lt;/p&gt;&lt;p&gt;&lt;img src="/static-img/1MT9PXP-4_337wapmAz7r5FlpzZiCTI_McqR06ANssbaxr8qAzakhcbLbwBFXCOf6ZrQ0wUiM0gEfHtrmBSj-MUjYK4dZvXXh6jgvj1ZhASKx0TfUD4J7fYWYwCiMfLdNWT1AaAPv3pcuPjQmdphng.jpg"&gt;&lt;/p&gt;&lt;p&gt;</w:t>
      </w:r>
      <w:r>
        <w:rPr>
          <w:sz w:val="32"/>
          <w:szCs w:val="32"/>
        </w:rPr>
        <w:t>随着这种趋势的不断发展，一些专门针对胖人的影视作品相继问世，其中就有所谓“胖人影视网”这一概念。在这里，“胖人”不仅仅指的是身体上的特征，它更是一种精神状态、一种生活态度的一种体现。当我们谈及“胖”，并不只是指体重，而是一种更加包容、更接近真实生活状态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与可信</w:t>
      </w:r>
      <w:r>
        <w:rPr>
          <w:sz w:val="32"/>
          <w:szCs w:val="32"/>
        </w:rPr>
        <w:t>&lt;/p&gt;&lt;p&gt;&lt;img src="/static-img/DrMuCgst0E7CvkUaQR5T6ZFlpzZiCTI_McqR06ANssbaxr8qAzakhcbLbwBFXCOf6ZrQ0wUiM0gEfHtrmBSj-MUjYK4dZvXXh6jgvj1ZhASKx0TfUD4J7fYWYwCiMfLdNWT1AaAPv3pcuPjQmdphng.jpg"&gt;&lt;/p&gt;&lt;p&gt;</w:t>
      </w:r>
      <w:r>
        <w:rPr>
          <w:sz w:val="32"/>
          <w:szCs w:val="32"/>
        </w:rPr>
        <w:t>在这个平台上，每一个角色的背后都隐藏着复杂的情感和丰富的人生经历。他们可能会面临健康问题、社交困境或者自我认知上的挣扎，但正因为如此，他们也更加真实，更容易让观众产生共鸣。这一点，是传统流行文化中的典型英雄人物难以比拟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化与包容性</w:t>
      </w:r>
      <w:r>
        <w:rPr>
          <w:sz w:val="32"/>
          <w:szCs w:val="32"/>
        </w:rPr>
        <w:t>&lt;/p&gt;&lt;p&gt;&lt;img src="/static-img/xpzrEPB1liyIbUmlgyVxWZFlpzZiCTI_McqR06ANssbaxr8qAzakhcbLbwBFXCOf6ZrQ0wUiM0gEfHtrmBSj-MUjYK4dZvXXh6jgvj1ZhASKx0TfUD4J7fYWYwCiMfLdNWT1AaAPv3pcuPjQmdphng.jpg"&gt;&lt;/p&gt;&lt;p&gt;</w:t>
      </w:r>
      <w:r>
        <w:rPr>
          <w:sz w:val="32"/>
          <w:szCs w:val="32"/>
        </w:rPr>
        <w:t>这类作品之所以受欢迎，不仅因为它们展示了更多样化的人群，更重要的是，它们打破了传统审美标准，为那些曾经被边缘化的声音提供了一席之地。通过这样的方式，我们可以从不同的角度去理解世界，从而建立起更加宽广的心胸，接受和尊重每一种存在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赞扬这样的一套作品时，也不能忽略其带来的潜在影响。一方面，它们能够促进社会对肥瘦等级别进行重新评估；另一方面，它们也提醒我们必须谨慎处理关于身体话题，因为这些话题涉及个人隐私以及社会偏见的问题。此时此刻，每个人都是信息消费者的同时也是信息生产者，我们应该学会如何使用这些资源，以及如何将其用于积极改变我们的世界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胖人影视网》是一个充满挑战性的概念，其背后的意义超越了单纯的一个行业内的小小变化。在这里，我们看到了人们对于真实性、多样性以及包容性的追求，以及对自身价值判断标准的一次次质疑与反思。这不仅是一个关于娱乐产业发展史的一个缩影，更是一个时代精神的一份镜鉴，让我们一起从中汲取灵感，用心去思考，并努力做出自己的贡献。</w:t>
      </w:r>
      <w:r>
        <w:rPr>
          <w:sz w:val="32"/>
          <w:szCs w:val="32"/>
        </w:rPr>
        <w:t>&lt;/p&gt;&lt;p&gt;&lt;a href = "/doc/1021883-</w:t>
      </w:r>
      <w:r>
        <w:rPr>
          <w:sz w:val="32"/>
          <w:szCs w:val="32"/>
        </w:rPr>
        <w:t>胖人影视网重量级剧集展现肥瘦不等同美的真实画卷</w:t>
      </w:r>
      <w:r>
        <w:rPr>
          <w:sz w:val="32"/>
          <w:szCs w:val="32"/>
        </w:rPr>
        <w:t>.doc" rel="alternate" download="1021883-</w:t>
      </w:r>
      <w:r>
        <w:rPr>
          <w:sz w:val="32"/>
          <w:szCs w:val="32"/>
        </w:rPr>
        <w:t>胖人影视网重量级剧集展现肥瘦不等同美的真实画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