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蒲团沉浸式成人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？</w:t>
      </w:r>
      <w:r>
        <w:rPr>
          <w:sz w:val="32"/>
          <w:szCs w:val="32"/>
        </w:rPr>
        <w:t>&lt;/p&gt;&lt;p&gt;&lt;img src="/static-img/eykPIScSHFtLepc2TzWd0d7yHlJxkcrzjR0CblDaZ7p2Rpbg6YgbycwUeIwZeOqU.pn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是一种结合了高分辨率图像和三维技术的成人游戏，提供了一种全新的沉浸式体验。这种游戏通常包含色情内容，但其核心在于创造出一种让玩家感觉自己就处于场景中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的震撼体验</w:t>
      </w:r>
      <w:r>
        <w:rPr>
          <w:sz w:val="32"/>
          <w:szCs w:val="32"/>
        </w:rPr>
        <w:t>&lt;/p&gt;&lt;p&gt;&lt;img src="/static-img/nxfL3N3BsRf3HMmfThjb-t7yHlJxkcrzjR0CblDaZ7qV7yE4BkAyQiKk76IGZ51s_4Fnh_n0a6lqZWUOspiJmQ.pn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的一大特点就是它的画质。在这个游戏中，所有的角色、场景都经过精细渲染，使得每一个细节都呈现得非常逼真。这不仅包括人物的外形，还包括他们的动作、表情以及周围环境。这样的高质量图像能够极大地提升玩家的视觉享受，让他们感到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维技术如何增强沉浸感</w:t>
      </w:r>
      <w:r>
        <w:rPr>
          <w:sz w:val="32"/>
          <w:szCs w:val="32"/>
        </w:rPr>
        <w:t>&lt;/p&gt;&lt;p&gt;&lt;img src="/static-img/0qPZAL68vesROPuACJbT997yHlJxkcrzjR0CblDaZ7qV7yE4BkAyQiKk76IGZ51s_4Fnh_n0a6lqZWUOspiJmQ.png"&gt;&lt;/p&gt;&lt;p&gt;</w:t>
      </w:r>
      <w:r>
        <w:rPr>
          <w:sz w:val="32"/>
          <w:szCs w:val="32"/>
        </w:rPr>
        <w:t>除了高分辨率之外，三维技术也是推动这一体验成为可能的关键因素。通过使用立体视觉效果，这款游戏能够使玩家在观看时获得更深层次的情感反应。这种方式可以让观者更加接近角色，与他们产生共鸣，从而增加了游戏对人的吸引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款优秀的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&lt;/p&gt;&lt;p&gt;&lt;img src="/static-img/WwnaeSZer2Dpaz2gz_GcJt7yHlJxkcrzjR0CblDaZ7qV7yE4BkAyQiKk76IGZ51s_4Fnh_n0a6lqZWUOspiJmQ.jpg"&gt;&lt;/p&gt;&lt;p&gt;</w:t>
      </w:r>
      <w:r>
        <w:rPr>
          <w:sz w:val="32"/>
          <w:szCs w:val="32"/>
        </w:rPr>
        <w:t>制作一款好的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需要多方面考虑，不仅要注重视觉上的表现，还要关注故事线、角色设定以及互动性等多个方面。一开始，就应该有一个清晰明确的地盘规划和故事背景，然后再逐步进行角色的设计和剧情构建，并且在整个过程中不断测试以确保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用户满意度与市场需求</w:t>
      </w:r>
      <w:r>
        <w:rPr>
          <w:sz w:val="32"/>
          <w:szCs w:val="32"/>
        </w:rPr>
        <w:t>&lt;/p&gt;&lt;p&gt;&lt;img src="/static-img/JgwsRdbscF6QEpCsikC6fN7yHlJxkcrzjR0CblDaZ7qV7yE4BkAyQiKk76IGZ51s_4Fnh_n0a6lqZWUOspiJmQ.png"&gt;&lt;/p&gt;&lt;p&gt;</w:t>
      </w:r>
      <w:r>
        <w:rPr>
          <w:sz w:val="32"/>
          <w:szCs w:val="32"/>
        </w:rPr>
        <w:t>市场上对于这类产品来说，用户反馈至关重要。一旦产品发布，它们会迅速得到一些早期试用者的评论和评价。如果这些评价积极，那么该产品将会吸引更多潜在顾客。但如果存在问题，比如性能不足或内容过于单一，那么用户满意度就会下降，同时也可能导致销量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R</w:t>
      </w:r>
      <w:r>
        <w:rPr>
          <w:sz w:val="32"/>
          <w:szCs w:val="32"/>
        </w:rPr>
        <w:t>如何改变风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发展，这些新兴技术正在改变着整个娱乐行业。而对于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这样的领域，它们将无疑带来革命性的变革。在未来的日子里，我们可以预见到这些技术将被广泛应用，使得沉浸式体验变得更加真实化，从而进一步提升玩家的参与感和投入度。</w:t>
      </w:r>
      <w:r>
        <w:rPr>
          <w:sz w:val="32"/>
          <w:szCs w:val="32"/>
        </w:rPr>
        <w:t>&lt;/p&gt;&lt;p&gt;&lt;a href = "/doc/102170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沉浸式成人游戏体验</w:t>
      </w:r>
      <w:r>
        <w:rPr>
          <w:sz w:val="32"/>
          <w:szCs w:val="32"/>
        </w:rPr>
        <w:t>.doc" rel="alternate" download="102170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沉浸式成人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