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无疆追逐好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电影完整版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无疆：追逐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电影完整版秘密故事</w:t>
      </w:r>
      <w:r>
        <w:rPr>
          <w:sz w:val="32"/>
          <w:szCs w:val="32"/>
        </w:rPr>
        <w:t>&lt;/p&gt;&lt;p&gt;&lt;img src="/static-img/QLW4Sg9qLXzBuBwelMsC3idjV1RuCaZoW1IEFCjzsPfJyKricnIQ2NI8hU9be_yO.jpg"&gt;&lt;/p&gt;&lt;p&gt;</w:t>
      </w:r>
      <w:r>
        <w:rPr>
          <w:sz w:val="32"/>
          <w:szCs w:val="32"/>
        </w:rPr>
        <w:t>在这个充满挑战与机遇的世界里，有一种力量永远不会变，那就是母亲对孩子的爱。好妈妈系列电影，尤其是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它以深刻的情感和精彩的情节，向我们展示了这一点。在这部电影中，我们将会看到一段又一段关于家庭、友谊和牺牲的故事，这些都是值得我们去探索和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树不容易枯萎</w:t>
      </w:r>
      <w:r>
        <w:rPr>
          <w:sz w:val="32"/>
          <w:szCs w:val="32"/>
        </w:rPr>
        <w:t>&lt;/p&gt;&lt;p&gt;&lt;img src="/static-img/HOGxXopqJH8zICudabnGYSdjV1RuCaZoW1IEFCjzsPd6GS9957CIFSPDU3Q3_Lli_4Fnh_n0a6lqZWUOspiJmQ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讲述了一位普通家庭女儿在面对生活中的困难时，她母亲为了保护她，不惜一切代价。这是一个简单而又复杂的问题，因为它触及到了每个人心中最敏感的地方——家庭。一个人的成长离不开家人的支持，而一个好的母亲，无论多么艰难，都会选择站出来，为自己的孩子提供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真正的心意</w:t>
      </w:r>
      <w:r>
        <w:rPr>
          <w:sz w:val="32"/>
          <w:szCs w:val="32"/>
        </w:rPr>
        <w:t>&lt;/p&gt;&lt;p&gt;&lt;img src="/static-img/aVKEKy6esLT87IzBWwlViydjV1RuCaZoW1IEFCjzsPd6GS9957CIFSPDU3Q3_Lli_4Fnh_n0a6lqZWUOspiJmQ.jpg"&gt;&lt;/p&gt;&lt;p&gt;</w:t>
      </w:r>
      <w:r>
        <w:rPr>
          <w:sz w:val="32"/>
          <w:szCs w:val="32"/>
        </w:rPr>
        <w:t>在电影中，还有一个小角色，让人印象深刻，那就是小男孩他与他的狗狗之间的友情。他们一起经历了风雨，但始终没有放弃彼此。这正是真诚友谊所展现出的美丽景象。在这个快节奏、高压力的社会里，真挚的情谊已变得异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牺牲总是在背后默默地发生</w:t>
      </w:r>
      <w:r>
        <w:rPr>
          <w:sz w:val="32"/>
          <w:szCs w:val="32"/>
        </w:rPr>
        <w:t>&lt;/p&gt;&lt;p&gt;&lt;img src="/static-img/Hzl08jjXEqg8FrVm-r-OVidjV1RuCaZoW1IEFCjzsPd6GS9957CIFSPDU3Q3_Lli_4Fnh_n0a6lqZWUOspiJmQ.jpg"&gt;&lt;/p&gt;&lt;p&gt;</w:t>
      </w:r>
      <w:r>
        <w:rPr>
          <w:sz w:val="32"/>
          <w:szCs w:val="32"/>
        </w:rPr>
        <w:t>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也展示了很多隐藏在暗影下的英雄主义。这些人物虽然可能看起来平凡，但他们付出了巨大的努力，他们用实际行动证明了即使是最微小的人生选择，也能够产生巨大的影响力。这种无私奉献精神，是所有社会成员都应该学习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挑战</w:t>
      </w:r>
      <w:r>
        <w:rPr>
          <w:sz w:val="32"/>
          <w:szCs w:val="32"/>
        </w:rPr>
        <w:t>&lt;/p&gt;&lt;p&gt;&lt;img src="/static-img/aQx2xcVh2fU-F8ZdDmp5-SdjV1RuCaZoW1IEFCjzsPd6GS9957CIFSPDU3Q3_Lli_4Fnh_n0a6lqZWUOspiJmQ.jpg"&gt;&lt;/p&gt;&lt;p&gt;</w:t>
      </w:r>
      <w:r>
        <w:rPr>
          <w:sz w:val="32"/>
          <w:szCs w:val="32"/>
        </w:rPr>
        <w:t>电影中的每个角落都充满了生活的小细节，这些细节让观众感到亲切，同时也让我们反思自己的生活方式。在面对各种挑战时，我们是否能像那些勇敢的心灵一样，用智慧和勇气来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永恒且强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生命中的起伏还是人生的各个阶段，爱总是一种持久且不可抗拒的力量。在好吗四中，每一次爱与被爱交织，就像时间走过一样慢慢积累，最终形成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希望，从未放弃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主题，或许也是最重要的一点：即使在黑暗之中，也要寻找那一点光明；即使面临失败，也要从跌倒中学会站起来。而这种信念，只有依靠坚定的决心以及来自内心深处的声音才能维系。这正如电影里的主角们，他们虽然遭遇重重考验，但从未失去希望，从未放弃梦想，最终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好吗四，我们不仅能获得一些关于如何成为更好的父母、朋友或自己，更重要的是，在这部作品中，我们可以找到对于生命本身意义上的理解与启示。如果你还没有机会看到这个完整版，请尽早安排一下，你一定不会错过它带给你的那些宝贵教训和温暖瞬间。</w:t>
      </w:r>
      <w:r>
        <w:rPr>
          <w:sz w:val="32"/>
          <w:szCs w:val="32"/>
        </w:rPr>
        <w:t>&lt;/p&gt;&lt;p&gt;&lt;a href = "/doc/1021698-</w:t>
      </w:r>
      <w:r>
        <w:rPr>
          <w:sz w:val="32"/>
          <w:szCs w:val="32"/>
        </w:rPr>
        <w:t>母爱无疆追逐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电影完整版秘密故事</w:t>
      </w:r>
      <w:r>
        <w:rPr>
          <w:sz w:val="32"/>
          <w:szCs w:val="32"/>
        </w:rPr>
        <w:t>.doc" rel="alternate" download="1021698-</w:t>
      </w:r>
      <w:r>
        <w:rPr>
          <w:sz w:val="32"/>
          <w:szCs w:val="32"/>
        </w:rPr>
        <w:t>母爱无疆追逐好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电影完整版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