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D</w:t>
      </w:r>
      <w:r>
        <w:rPr>
          <w:sz w:val="48"/>
          <w:szCs w:val="48"/>
        </w:rPr>
        <w:t>海贼王我是如何成为红发海贼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红发海贼王的</w:t>
      </w:r>
      <w:r>
        <w:rPr>
          <w:sz w:val="32"/>
          <w:szCs w:val="32"/>
        </w:rPr>
        <w:t>&lt;/p&gt;&lt;p&gt;&lt;img src="/static-img/4rApPxjC9Ld4tnk3Tvm4fd7yHlJxkcrzjR0CblDaZ7p2Rpbg6YgbycwUeIwZeOqU.jpeg"&gt;&lt;/p&gt;&lt;p&gt;</w:t>
      </w:r>
      <w:r>
        <w:rPr>
          <w:sz w:val="32"/>
          <w:szCs w:val="32"/>
        </w:rPr>
        <w:t>记得那年，我还是个小混子，在一艘名叫“梦想号”的船上打拼。我们不做正经事，主要是抢劫、斗殴和偶尔地在某个偏远的小镇上进行一些小偷窃行为。虽然这不是什么光彩照人的生涯，但它让我学会了如何生存，也让我认识到了这个世界的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们接到了一个奇怪的任务——去寻找传说中的红发海贼王。我当时对这个名字毫无印象，但随着时间的推移，我才发现他确实存在，而且他的故事听起来就像是一部传奇电影。</w:t>
      </w:r>
      <w:r>
        <w:rPr>
          <w:sz w:val="32"/>
          <w:szCs w:val="32"/>
        </w:rPr>
        <w:t>&lt;/p&gt;&lt;p&gt;&lt;img src="/static-img/fqeFGSZ-qEQe20HaCv0CHN7yHlJxkcrzjR0CblDaZ7qV7yE4BkAyQiKk76IGZ51s_4Fnh_n0a6lqZWUOspiJmQ.jpg"&gt;&lt;/p&gt;&lt;p&gt;</w:t>
      </w:r>
      <w:r>
        <w:rPr>
          <w:sz w:val="32"/>
          <w:szCs w:val="32"/>
        </w:rPr>
        <w:t>据说红发海贼王拥有着一头火色的头发，这不是普通的人类能够拥有的颜色，他的力量超乎常人想象。在他的领导下，一群不羁而自由的人们组成了一个强大的盗帆队，他们在大海上行走，既有冒险也有自由。这一切听起来都像是童话，但是对于我这种从未踏足过真正冒险的大海的人来说，却充满了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暗自渴望加入他们，那些关于自由与权力的故事让我心动不已。当机会终于来临，我决定不再只是一个简单的小混子，而是要成为那个改变命运、让自己的名字响彻大海的人。</w:t>
      </w:r>
      <w:r>
        <w:rPr>
          <w:sz w:val="32"/>
          <w:szCs w:val="32"/>
        </w:rPr>
        <w:t>&lt;/p&gt;&lt;p&gt;&lt;img src="/static-img/fv9S6fKJaZOJoPund53E5d7yHlJxkcrzjR0CblDaZ7qV7yE4BkAyQiKk76IGZ51s_4Fnh_n0a6lqZWUOspiJmQ.jpeg"&gt;&lt;/p&gt;&lt;p&gt;</w:t>
      </w:r>
      <w:r>
        <w:rPr>
          <w:sz w:val="32"/>
          <w:szCs w:val="32"/>
        </w:rPr>
        <w:t>经过了一番考验，我被选中作为新成员之一。他们把我的船重新装饰成一种独特的设计，每个人都穿上了带有特殊符号的服装，这些都是为了区分自己和其他盗帆队。而我，则被赋予了一个新的称呼——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海贼王，因为我的头发竟然变成了火一样的一片灿烂色泽，就像传说中的英雄一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一起航行，不仅仅是在寻宝，还在追求那种超越常规生活状态的感受。在那些风暴前夕，当夜幕降临，大伙围坐在篝火旁，分享着彼此的心路历程时，那种感觉简直无法言喻，它比任何金钱或荣誉都要珍贵多了。</w:t>
      </w:r>
      <w:r>
        <w:rPr>
          <w:sz w:val="32"/>
          <w:szCs w:val="32"/>
        </w:rPr>
        <w:t>&lt;/p&gt;&lt;p&gt;&lt;img src="/static-img/NBbrPIQRFD7nxSPrtf85jt7yHlJxkcrzjR0CblDaZ7qV7yE4BkAyQiKk76IGZ51s_4Fnh_n0a6lqZWUOspiJmQ.jpeg"&gt;&lt;/p&gt;&lt;p&gt;</w:t>
      </w:r>
      <w:r>
        <w:rPr>
          <w:sz w:val="32"/>
          <w:szCs w:val="32"/>
        </w:rPr>
        <w:t>现在回想起那些日子，我深刻理解到，被称为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海贼王并不只是因为我的外表，更重要的是那种精神，是对自由和冒险永恒追求的心态。我所选择的是一种不同的生活方式，而这份选择给了我最真实的情感和意义，最终使我成为了那个传奇人物：</w:t>
      </w:r>
      <w:r>
        <w:rPr>
          <w:sz w:val="32"/>
          <w:szCs w:val="32"/>
        </w:rPr>
        <w:t xml:space="preserve">RED </w:t>
      </w:r>
      <w:r>
        <w:rPr>
          <w:sz w:val="32"/>
          <w:szCs w:val="32"/>
        </w:rPr>
        <w:t>海贼王。</w:t>
      </w:r>
      <w:r>
        <w:rPr>
          <w:sz w:val="32"/>
          <w:szCs w:val="32"/>
        </w:rPr>
        <w:t>&lt;/p&gt;&lt;p&gt;&lt;a href = "/doc/1021680-RED</w:t>
      </w:r>
      <w:r>
        <w:rPr>
          <w:sz w:val="32"/>
          <w:szCs w:val="32"/>
        </w:rPr>
        <w:t>海贼王我是如何成为红发海贼王的</w:t>
      </w:r>
      <w:r>
        <w:rPr>
          <w:sz w:val="32"/>
          <w:szCs w:val="32"/>
        </w:rPr>
        <w:t>.doc" rel="alternate" download="1021680-RED</w:t>
      </w:r>
      <w:r>
        <w:rPr>
          <w:sz w:val="32"/>
          <w:szCs w:val="32"/>
        </w:rPr>
        <w:t>海贼王我是如何成为红发海贼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