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的英教老师温文尔雅的英语导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插英语课老师作文？</w:t>
      </w:r>
      <w:r>
        <w:rPr>
          <w:sz w:val="32"/>
          <w:szCs w:val="32"/>
        </w:rPr>
        <w:t>&lt;/p&gt;&lt;p&gt;&lt;img src="/static-img/qC7blrmqI9QajFNPm7yZq8NF96KNKODefCGMAICU7WDklLaEo9ymke9ZHRlErG5U.jpg"&gt;&lt;/p&gt;&lt;p&gt;</w:t>
      </w:r>
      <w:r>
        <w:rPr>
          <w:sz w:val="32"/>
          <w:szCs w:val="32"/>
        </w:rPr>
        <w:t>在英语课上插英语课老师作文，这个想法可能会让很多人感到困惑。为什么要这样做？是否有助于提高学生的学习效果？这些问题都值得我们深入思考。</w:t>
      </w:r>
      <w:r>
        <w:rPr>
          <w:sz w:val="32"/>
          <w:szCs w:val="32"/>
        </w:rPr>
        <w:t>&lt;/p&gt;&lt;p&gt;</w:t>
      </w:r>
      <w:r>
        <w:rPr>
          <w:sz w:val="32"/>
          <w:szCs w:val="32"/>
        </w:rPr>
        <w:t>怎么样才能有效地在英语课上插入教师的个人成长体验？</w:t>
      </w:r>
      <w:r>
        <w:rPr>
          <w:sz w:val="32"/>
          <w:szCs w:val="32"/>
        </w:rPr>
        <w:t>&lt;/p&gt;&lt;p&gt;&lt;img src="/static-img/CMNKLgsJUwDa8LGD4mwcxMNF96KNKODefCGMAICU7WCIfN2u2PUHd8E9IeiyfpBTjzISDw-05IU8r34lnRz05g.jpg"&gt;&lt;/p&gt;&lt;p&gt;</w:t>
      </w:r>
      <w:r>
        <w:rPr>
          <w:sz w:val="32"/>
          <w:szCs w:val="32"/>
        </w:rPr>
        <w:t>首先，教师需要意识到他们自己的经历和知识是宝贵的资源。在教学中，我们可以将自己的学习过程、生活中的趣事或世界旅行中的见闻融入到课程内容中。这不仅能增加课程的趣味性，也能帮助学生更好地理解和记住所学内容。</w:t>
      </w:r>
      <w:r>
        <w:rPr>
          <w:sz w:val="32"/>
          <w:szCs w:val="32"/>
        </w:rPr>
        <w:t>&lt;/p&gt;&lt;p&gt;</w:t>
      </w:r>
      <w:r>
        <w:rPr>
          <w:sz w:val="32"/>
          <w:szCs w:val="32"/>
        </w:rPr>
        <w:t>如何确保这样的做法不会分散学生对正规课程内容的注意力？</w:t>
      </w:r>
      <w:r>
        <w:rPr>
          <w:sz w:val="32"/>
          <w:szCs w:val="32"/>
        </w:rPr>
        <w:t>&lt;/p&gt;&lt;p&gt;&lt;img src="/static-img/QfxL5xKjmk0MoYqy3EMtlsNF96KNKODefCGMAICU7WCIfN2u2PUHd8E9IeiyfpBTjzISDw-05IU8r34lnRz05g.jpg"&gt;&lt;/p&gt;&lt;p&gt;</w:t>
      </w:r>
      <w:r>
        <w:rPr>
          <w:sz w:val="32"/>
          <w:szCs w:val="32"/>
        </w:rPr>
        <w:t>确实，如果没有恰当处理，随意地讲述个人故事可能会导致课程偏离主题。因此，关键是要学会把握分寸。教师应该选择那些与当前正在学习的主题紧密相关或者能够激发讨论的话题来分享自己的经验。这样既能保持教学节奏，又能让学生感受到学习不是单一的事务，而是一个多维度的人类互动过程。</w:t>
      </w:r>
      <w:r>
        <w:rPr>
          <w:sz w:val="32"/>
          <w:szCs w:val="32"/>
        </w:rPr>
        <w:t>&lt;/p&gt;&lt;p&gt;</w:t>
      </w:r>
      <w:r>
        <w:rPr>
          <w:sz w:val="32"/>
          <w:szCs w:val="32"/>
        </w:rPr>
        <w:t>在哪些情境下使用这个方法最为合适？</w:t>
      </w:r>
      <w:r>
        <w:rPr>
          <w:sz w:val="32"/>
          <w:szCs w:val="32"/>
        </w:rPr>
        <w:t>&lt;/p&gt;&lt;p&gt;&lt;img src="/static-img/XA-PYDrD1HA3W2_KCMnTesNF96KNKODefCGMAICU7WCIfN2u2PUHd8E9IeiyfpBTjzISDw-05IU8r34lnRz05g.png"&gt;&lt;/p&gt;&lt;p&gt;</w:t>
      </w:r>
      <w:r>
        <w:rPr>
          <w:sz w:val="32"/>
          <w:szCs w:val="32"/>
        </w:rPr>
        <w:t>这个方法尤其适用于非标准化考试前的复习阶段，或是在进行某个文化事件研究时。在这样的情况下，教师可以通过自身经历来展示不同文化之间相似之处或差异，从而帮助学生更好地理解和记忆材料。此外，在小组合作活动中，也可以鼓励每个团队成员分享自己了解该主题的一面，以此增强团队协作精神。</w:t>
      </w:r>
      <w:r>
        <w:rPr>
          <w:sz w:val="32"/>
          <w:szCs w:val="32"/>
        </w:rPr>
        <w:t>&lt;/p&gt;&lt;p&gt;</w:t>
      </w:r>
      <w:r>
        <w:rPr>
          <w:sz w:val="32"/>
          <w:szCs w:val="32"/>
        </w:rPr>
        <w:t>插入个人成长体验是否有助于提升学生的情感投入？</w:t>
      </w:r>
      <w:r>
        <w:rPr>
          <w:sz w:val="32"/>
          <w:szCs w:val="32"/>
        </w:rPr>
        <w:t>&lt;/p&gt;&lt;p&gt;&lt;img src="/static-img/eAJy24G3IdIa2oyvtmEO88NF96KNKODefCGMAICU7WCIfN2u2PUHd8E9IeiyfpBTjzISDw-05IU8r34lnRz05g.png"&gt;&lt;/p&gt;&lt;p&gt;</w:t>
      </w:r>
      <w:r>
        <w:rPr>
          <w:sz w:val="32"/>
          <w:szCs w:val="32"/>
        </w:rPr>
        <w:t>绝对地，有了情感投入，我们就更容易被吸引去深入探索一个话题。当我们的故事触及到了某种共同的情感时，那么它就变得更加具有说服力。例如，如果你曾经因为一部电影而改变了你的看待某件事物的话观点，你很可能会激发你的同伴们也如此思考，并一起探讨这部电影如何影响了你们各自的心理状态。</w:t>
      </w:r>
      <w:r>
        <w:rPr>
          <w:sz w:val="32"/>
          <w:szCs w:val="32"/>
        </w:rPr>
        <w:t>&lt;/p&gt;&lt;p&gt;</w:t>
      </w:r>
      <w:r>
        <w:rPr>
          <w:sz w:val="32"/>
          <w:szCs w:val="32"/>
        </w:rPr>
        <w:t>教师如何评价这种创新教学方法对他们本身以及他们学生成绩产生的影响？</w:t>
      </w:r>
      <w:r>
        <w:rPr>
          <w:sz w:val="32"/>
          <w:szCs w:val="32"/>
        </w:rPr>
        <w:t>&lt;/p&gt;&lt;p&gt;</w:t>
      </w:r>
      <w:r>
        <w:rPr>
          <w:sz w:val="32"/>
          <w:szCs w:val="32"/>
        </w:rPr>
        <w:t>通过观察和反馈，可以发现这种方式极大地提升了教室气氛，使得所有参与者都成为知识共享者的同时也是故事讲述者。而且，这种互动式教学往往促使学生积极参与进来，他们不再只是被动接受信息，而是主动探索和表达自己。这对于培养批判性思维能力至关重要，同时也使得学习过程变得更加愉快和充满活力。</w:t>
      </w:r>
      <w:r>
        <w:rPr>
          <w:sz w:val="32"/>
          <w:szCs w:val="32"/>
        </w:rPr>
        <w:t>&lt;/p&gt;&lt;p&gt;&lt;a href = "/doc/1021460-</w:t>
      </w:r>
      <w:r>
        <w:rPr>
          <w:sz w:val="32"/>
          <w:szCs w:val="32"/>
        </w:rPr>
        <w:t>英语课上的英教老师温文尔雅的英语导师</w:t>
      </w:r>
      <w:r>
        <w:rPr>
          <w:sz w:val="32"/>
          <w:szCs w:val="32"/>
        </w:rPr>
        <w:t>.doc" rel="alternate" download="1021460-</w:t>
      </w:r>
      <w:r>
        <w:rPr>
          <w:sz w:val="32"/>
          <w:szCs w:val="32"/>
        </w:rPr>
        <w:t>英语课上的英教老师温文尔雅的英语导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