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你别来我无恙别来无恙一封不言而喻的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份简单的生活里，你是那一抹不经意间洒进来的颜色，温柔而又坚定。你的出现，就像春天里的第一阵微风，让我的世界变得豁然开朗。</w:t>
      </w:r>
      <w:r>
        <w:rPr>
          <w:sz w:val="32"/>
          <w:szCs w:val="32"/>
        </w:rPr>
        <w:t>&lt;/p&gt;&lt;p&gt;&lt;img src="/static-img/4E6A7JkwNov_mnrGIfkBKidjV1RuCaZoW1IEFCjzsPfJyKricnIQ2NI8hU9be_yO.jpg"&gt;&lt;/p&gt;&lt;p&gt;</w:t>
      </w:r>
      <w:r>
        <w:rPr>
          <w:sz w:val="32"/>
          <w:szCs w:val="32"/>
        </w:rPr>
        <w:t>但你知道吗，朋友，我从未真正地需要你的帮助。你给我带来的，不仅仅是一份温暖，更是一种力量，一种让人勇敢面对每一天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赠你别来，我无恙，这句话听起来或许有些自私，但它其实是出于一种深深的感激和尊重。在我心中，你就是那位默默付出的守护者，无论何时，只要我需要，就会想起你的笑容和鼓励。</w:t>
      </w:r>
      <w:r>
        <w:rPr>
          <w:sz w:val="32"/>
          <w:szCs w:val="32"/>
        </w:rPr>
        <w:t>&lt;/p&gt;&lt;p&gt;&lt;img src="/static-img/zwW3uiy6IVtE4vppmk-_1SdjV1RuCaZoW1IEFCjzsPd6GS9957CIFSPDU3Q3_Lli_4Fnh_n0a6lqZWUOspiJmQ.jpg"&gt;&lt;/p&gt;&lt;p&gt;</w:t>
      </w:r>
      <w:r>
        <w:rPr>
          <w:sz w:val="32"/>
          <w:szCs w:val="32"/>
        </w:rPr>
        <w:t>当我跌倒的时候，你总是在那里伸出援手；当我迷茫的时候，你总是在那里指引方向；而当我高兴的时候，你也总是在那里分享快乐。我知道，即使没有你的一切支持与陪伴，我依然可以站起来，因为有过你曾经在这里的存在，它已经改变了我的世界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接受我的感谢之情，并记住，当你走过那些可能充满挑战的地方时，也许有一天，他们会用同样的方式回应着自己的“赠他别来，我无恙”。</w:t>
      </w:r>
      <w:r>
        <w:rPr>
          <w:sz w:val="32"/>
          <w:szCs w:val="32"/>
        </w:rPr>
        <w:t>&lt;/p&gt;&lt;p&gt;&lt;img src="/static-img/KZ6NN9LnXZYB4-aFRJSFACdjV1RuCaZoW1IEFCjzsPd6GS9957CIFSPDU3Q3_Lli_4Fnh_n0a6lqZWUOspiJmQ.jpg"&gt;&lt;/p&gt;&lt;p&gt;&lt;a href = "/doc/1021423-</w:t>
      </w:r>
      <w:r>
        <w:rPr>
          <w:sz w:val="32"/>
          <w:szCs w:val="32"/>
        </w:rPr>
        <w:t>赠你别来我无恙别来无恙一封不言而喻的信</w:t>
      </w:r>
      <w:r>
        <w:rPr>
          <w:sz w:val="32"/>
          <w:szCs w:val="32"/>
        </w:rPr>
        <w:t>.doc" rel="alternate" download="1021423-</w:t>
      </w:r>
      <w:r>
        <w:rPr>
          <w:sz w:val="32"/>
          <w:szCs w:val="32"/>
        </w:rPr>
        <w:t>赠你别来我无恙别来无恙一封不言而喻的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