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开头一直叫不盖被子我是怎么一把火地烧掉房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一名典型的房奴，试图通过买房来体验爱情和稳定的生活。然而，当我意识到自己被沉重的贷款压得喘不过气来时，我决定采取行动。</w:t>
      </w:r>
      <w:r>
        <w:rPr>
          <w:sz w:val="32"/>
          <w:szCs w:val="32"/>
        </w:rPr>
        <w:t>&lt;/p&gt;&lt;p&gt;&lt;img src="/static-img/RfEoG46NFr4Q0YlO3NPuK6bmxGkXUqvRa1ID3_yn2kT45AbNNQC1Rwwfbw5K_gxH.jpg"&gt;&lt;/p&gt;&lt;p&gt;</w:t>
      </w:r>
      <w:r>
        <w:rPr>
          <w:sz w:val="32"/>
          <w:szCs w:val="32"/>
        </w:rPr>
        <w:t>回想起那些日子，那些晚上，我躺在冰冷的床上，窗外风吹过，呼呼作响，而我却只能一边听着，一边心疼我的账单。一开始，每当夜幕降临，我就会叫不出声来，因为那份压力让人难以启齿。我害怕开口，只因为恐惧会听到自己的声音带着颤抖，那是对未来的不安和对现状的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决定改变这一切。我知道，这个问题不是简单地盖上被子就能解决的，它涉及到更深层次的问题——经济负担、生活规划以及对于爱情与财务自由之间关系的重新思考。</w:t>
      </w:r>
      <w:r>
        <w:rPr>
          <w:sz w:val="32"/>
          <w:szCs w:val="32"/>
        </w:rPr>
        <w:t>&lt;/p&gt;&lt;p&gt;&lt;img src="/static-img/iiIgVV1NrXCYH994H4Nkg6bmxGkXUqvRa1ID3_yn2kSzhttiMmt8R4qQiIQgHmorguHpAF7_UOGYBu2OKgkk_FKSAGMSBjPw4NeLNcuXODqBl9ckVbO9oaGXVYNfc4KI.jpg"&gt;&lt;/p&gt;&lt;p&gt;</w:t>
      </w:r>
      <w:r>
        <w:rPr>
          <w:sz w:val="32"/>
          <w:szCs w:val="32"/>
        </w:rPr>
        <w:t>于是，我开始了一个艰难又充满挑战性的旅程。我逐渐学会了如何理性面对自己的财务状况，不再让它成为制约我的灵魂之链。每当夜晚降临时，我不会再像以前那样喊出来，而是静静地思考，计划好接下来的步骤，为自己制定了一套更加合理、可行的财务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坚持和努力之后，我成功地烧掉了那个沉重如同巨石般压在我肩上的房贷。在这过程中，也许没有人为我点燃火堆，但是我找到了点燃自我解放之火所需的心智力量。而现在，当夜幕降临时，即使周围还是寒冷，但是我的内心已经温暖起来，因为我知道，无论何种风暴，都无法吞没我的勇气和决断。</w:t>
      </w:r>
      <w:r>
        <w:rPr>
          <w:sz w:val="32"/>
          <w:szCs w:val="32"/>
        </w:rPr>
        <w:t>&lt;/p&gt;&lt;p&gt;&lt;img src="/static-img/drpRipE5p_Ev7CkSDYvPjKbmxGkXUqvRa1ID3_yn2kSzhttiMmt8R4qQiIQgHmorguHpAF7_UOGYBu2OKgkk_FKSAGMSBjPw4NeLNcuXODqBl9ckVbO9oaGXVYNfc4KI.jpg"&gt;&lt;/p&gt;&lt;p&gt;</w:t>
      </w:r>
      <w:r>
        <w:rPr>
          <w:sz w:val="32"/>
          <w:szCs w:val="32"/>
        </w:rPr>
        <w:t xml:space="preserve">这段经历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真正意义上的爱，是要有勇气去承认自己的错误，并且愿意为了更好的未来而做出改变。不管前路多么崎岖，只要我们能够不断前行，就一定能够找到属于自己的那片安宁之地。</w:t>
      </w:r>
      <w:r>
        <w:rPr>
          <w:sz w:val="32"/>
          <w:szCs w:val="32"/>
        </w:rPr>
        <w:t>&lt;/p&gt;&lt;p&gt;&lt;a href = "/doc/1021278-</w:t>
      </w:r>
      <w:r>
        <w:rPr>
          <w:sz w:val="32"/>
          <w:szCs w:val="32"/>
        </w:rPr>
        <w:t>房奴试爱开头一直叫不盖被子我是怎么一把火地烧掉房贷的</w:t>
      </w:r>
      <w:r>
        <w:rPr>
          <w:sz w:val="32"/>
          <w:szCs w:val="32"/>
        </w:rPr>
        <w:t>.doc" rel="alternate" download="1021278-</w:t>
      </w:r>
      <w:r>
        <w:rPr>
          <w:sz w:val="32"/>
          <w:szCs w:val="32"/>
        </w:rPr>
        <w:t>房奴试爱开头一直叫不盖被子我是怎么一把火地烧掉房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