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搜服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年代，人们渴望逃离现实的束缚，寻找一片属于自己的天地。《我爱搜服》正是这样的一个平台，它为玩家们提供了一个开放世界，让他们能够自由探索、建立帝国或加入其他玩家的城邦。</w:t>
      </w:r>
      <w:r>
        <w:rPr>
          <w:sz w:val="32"/>
          <w:szCs w:val="32"/>
        </w:rPr>
        <w:t>&lt;/p&gt;&lt;p&gt;&lt;img src="/static-img/WM5YasN25WWIWX0HTC4ZEh_pGBAOTlC92_p3ROsNyvqV16Mqnuw30GpxzPxBWQ0M.jpg"&gt;&lt;/p&gt;&lt;p&gt;</w:t>
      </w:r>
      <w:r>
        <w:rPr>
          <w:sz w:val="32"/>
          <w:szCs w:val="32"/>
        </w:rPr>
        <w:t>构建个人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爱搜服》，玩家可以选择自己喜欢的职业，从农民到武士，再到法师，每个角色都有其独特的技能和任务。通过收集资源、建设建筑和提升科技水平，玩家可以逐步扩大自己的领土，为自己创造一个安全舒适的地盘。</w:t>
      </w:r>
      <w:r>
        <w:rPr>
          <w:sz w:val="32"/>
          <w:szCs w:val="32"/>
        </w:rPr>
        <w:t>&lt;/p&gt;&lt;p&gt;&lt;img src="/static-img/cHbWZxJ4UmG7U59KwNFY3B_pGBAOTlC92_p3ROsNyvpKMyNjrP7ELN4BCKn_L2-jeEt7X0B7vSw-mooEYT9yPYQ3EslGXxG-qUZssZttG8obP76IJ8Rx4e_iRxzdFzVSJgnBQA7nrnGqq3iHdE8Htw.jpg"&gt;&lt;/p&gt;&lt;p&gt;</w:t>
      </w:r>
      <w:r>
        <w:rPr>
          <w:sz w:val="32"/>
          <w:szCs w:val="32"/>
        </w:rPr>
        <w:t>丰富多彩的人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人物设计精美多样，不仅外表各异，而且每个角色的性格、行为模式也极具特色。这使得人物间产生各种各样的互动，从友情联盟到复杂纠葛，再到激烈冲突，都能在这里找到体现。这种丰富的人物互动，使得游戏具有很高的可再入性和深度。</w:t>
      </w:r>
      <w:r>
        <w:rPr>
          <w:sz w:val="32"/>
          <w:szCs w:val="32"/>
        </w:rPr>
        <w:t>&lt;/p&gt;&lt;p&gt;&lt;img src="/static-img/AZZ-eoj3Dw21pL3ZdzGzNR_pGBAOTlC92_p3ROsNyvpKMyNjrP7ELN4BCKn_L2-jeEt7X0B7vSw-mooEYT9yPYQ3EslGXxG-qUZssZttG8obP76IJ8Rx4e_iRxzdFzVSJgnBQA7nrnGqq3iHdE8Htw.jpeg"&gt;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爱搜服》的社区支持力度非常大，无论是在官方论坛还是社交媒体上，都有大量活跃用户分享经验交流心得。新手可以从这些老手那里获得宝贵建议，而经验丰富的大佬们也会从新人的创意中得到启发，这种良性的社区氛围对于提升游戏体验至关重要。</w:t>
      </w:r>
      <w:r>
        <w:rPr>
          <w:sz w:val="32"/>
          <w:szCs w:val="32"/>
        </w:rPr>
        <w:t>&lt;/p&gt;&lt;p&gt;&lt;img src="/static-img/4-Oad_bgVWKDBq0hs6oYbB_pGBAOTlC92_p3ROsNyvpKMyNjrP7ELN4BCKn_L2-jeEt7X0B7vSw-mooEYT9yPYQ3EslGXxG-qUZssZttG8obP76IJ8Rx4e_iRxzdFzVSJgnBQA7nrnGqq3iHdE8Htw.jpeg"&gt;&lt;/p&gt;&lt;p&gt;</w:t>
      </w:r>
      <w:r>
        <w:rPr>
          <w:sz w:val="32"/>
          <w:szCs w:val="32"/>
        </w:rPr>
        <w:t>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游戏进行持续更新，不断推出新的事件、新任务、新活动，这不仅增加了游戏的趣味性，也让长期游玩者始终保持着好奇心。此外，对于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问题也是立即处理，对于反馈则及时采纳，这让玩家感受到开发者的热情和对质量追求的一致态度。</w:t>
      </w:r>
      <w:r>
        <w:rPr>
          <w:sz w:val="32"/>
          <w:szCs w:val="32"/>
        </w:rPr>
        <w:t>&lt;/p&gt;&lt;p&gt;&lt;img src="/static-img/7-IGktQQPVcdm6EH5HdKRh_pGBAOTlC92_p3ROsNyvpKMyNjrP7ELN4BCKn_L2-jeEt7X0B7vSw-mooEYT9yPYQ3EslGXxG-qUZssZttG8obP76IJ8Rx4e_iRxzdFzVSJgnBQA7nrnGqq3iHdE8Htw.jpeg"&gt;&lt;/p&gt;&lt;p&gt;</w:t>
      </w:r>
      <w:r>
        <w:rPr>
          <w:sz w:val="32"/>
          <w:szCs w:val="32"/>
        </w:rPr>
        <w:t>跨界合作与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我爱搜服》开始尝试与其他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进行跨界合作，比如电影、电视剧等知名作品。这不仅增添了新的娱乐元素，也吸引了一批之前没有接触过此类游戏但对相关</w:t>
      </w:r>
      <w:r>
        <w:rPr>
          <w:sz w:val="32"/>
          <w:szCs w:val="32"/>
        </w:rPr>
        <w:t>IP</w:t>
      </w:r>
      <w:r>
        <w:rPr>
          <w:sz w:val="32"/>
          <w:szCs w:val="32"/>
        </w:rPr>
        <w:t>有兴趣的人群。在技术层面上，《我爱搜服》也不断引入新的创新元素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导航系统、高级物理模拟等，使得整个游戏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我爱搜服》是一个既能满足想象力的飞翔，又能满足实际操作需求的地方，是那些渴望探险、追求自主生活方式的人们理想中的乐园。</w:t>
      </w:r>
      <w:r>
        <w:rPr>
          <w:sz w:val="32"/>
          <w:szCs w:val="32"/>
        </w:rPr>
        <w:t>&lt;/p&gt;&lt;p&gt;&lt;a href = "/doc/1021273-</w:t>
      </w:r>
      <w:r>
        <w:rPr>
          <w:sz w:val="32"/>
          <w:szCs w:val="32"/>
        </w:rPr>
        <w:t>我爱搜服探索虚拟世界的无限可能</w:t>
      </w:r>
      <w:r>
        <w:rPr>
          <w:sz w:val="32"/>
          <w:szCs w:val="32"/>
        </w:rPr>
        <w:t>.doc" rel="alternate" download="1021273-</w:t>
      </w:r>
      <w:r>
        <w:rPr>
          <w:sz w:val="32"/>
          <w:szCs w:val="32"/>
        </w:rPr>
        <w:t>我爱搜服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