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秘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家小菜馆，名叫“温远温行之肉”。这家菜馆不大，但每天都有许多人前来品尝。它的特色是以“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为命名，每一道菜都精心挑选材料，用心烹饪，以至于每一口都是滋味无穷。</w:t>
      </w:r>
      <w:r>
        <w:rPr>
          <w:sz w:val="32"/>
          <w:szCs w:val="32"/>
        </w:rPr>
        <w:t>&lt;/p&gt;&lt;p&gt;&lt;img src="/static-img/nzmVVoftoWTVeuVd62z_lBZsAhB0_2pRkVT1nGsAvZieo00hNzcgR835u1CCRMq1.png"&gt;&lt;/p&gt;&lt;p&gt;</w:t>
      </w:r>
      <w:r>
        <w:rPr>
          <w:sz w:val="32"/>
          <w:szCs w:val="32"/>
        </w:rPr>
        <w:t>第一章：传说中的鸡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鸡翅被誉为最美味的一道，它们是在农夫市场特意挑选出来的，经过专门调理后烤制而成。鸡翅上的皮肤酥脆，如同金色的丝绒，而肉质却又嫩滑，让人回味无穷。</w:t>
      </w:r>
      <w:r>
        <w:rPr>
          <w:sz w:val="32"/>
          <w:szCs w:val="32"/>
        </w:rPr>
        <w:t>&lt;/p&gt;&lt;p&gt;&lt;img src="/static-img/Q4P46PJh3xBvrZWTg4Tv5R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第二章：秘制醬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鸡翅下面，都有一杯独家的秘制醬汁。这不仅仅是一种调料，它是对食材和烹饪技艺最高级别认可。在这里，厨师会根据不同的客人的口味，不断调整配方，使得每一次尝试都能达到完美。</w:t>
      </w:r>
      <w:r>
        <w:rPr>
          <w:sz w:val="32"/>
          <w:szCs w:val="32"/>
        </w:rPr>
        <w:t>&lt;/p&gt;&lt;p&gt;&lt;img src="/static-img/ZyKae0809VfI5KVdaSzR0B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第三章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团队对于食物的选择非常严格，他们从不满足于平常见到的猪肉、牛肉等普通肉类，而是寻找那些难以获得但更有特色的材料，比如羊腿、大排等，这些都是其他餐厅所追求不到的地方。</w:t>
      </w:r>
      <w:r>
        <w:rPr>
          <w:sz w:val="32"/>
          <w:szCs w:val="32"/>
        </w:rPr>
        <w:t>&lt;/p&gt;&lt;p&gt;&lt;img src="/static-img/X_xHVCD_6LAhZFJZJyLROB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第四章：用心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菜馆里，每位员工都会对待工作用心。他们知道，没有热情和敬业精神，就无法创造出真正让人难忘的经历。因此，无论是服务还是料理，他们总能让顾客感受到那份特别和关怀。</w:t>
      </w:r>
      <w:r>
        <w:rPr>
          <w:sz w:val="32"/>
          <w:szCs w:val="32"/>
        </w:rPr>
        <w:t>&lt;/p&gt;&lt;p&gt;&lt;img src="/static-img/QTmizKvwk5KEnwlOt21WuB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第五章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&lt;/p&gt;&lt;p&gt;&amp;#34;52&amp;#34;</w:t>
      </w:r>
      <w:r>
        <w:rPr>
          <w:sz w:val="32"/>
          <w:szCs w:val="32"/>
        </w:rPr>
        <w:t>这个数字并不简单，它代表着一个故事，那就是厨师们通过一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中的一天，一次一次地探索不同风味，一次一次地改进自己的技术，最终形成了今天这套完整的菜单。而每一种食物背后，都藏着一个故事，是关于信念、坚持与梦想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远温行之肉，就是这样一间店铺，在那里，你可以体验到传统与创新相结合的美食艺术，也许你会发现，在这些简单而真挚的情感表达中，我们找到了生活最纯粹的情趣。在这样的地方，时间仿佛凝固了，每一次回忆都像是一本书里的一页，被永恒地保存下来。而我们，只是作为这些故事的小角色，为它们添上了一笔新颜色，然后继续我们的旅程。</w:t>
      </w:r>
      <w:r>
        <w:rPr>
          <w:sz w:val="32"/>
          <w:szCs w:val="32"/>
        </w:rPr>
        <w:t>&lt;/p&gt;&lt;p&gt;&lt;a href = "/doc/1021143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秘人心</w:t>
      </w:r>
      <w:r>
        <w:rPr>
          <w:sz w:val="32"/>
          <w:szCs w:val="32"/>
        </w:rPr>
        <w:t>.doc" rel="alternate" download="1021143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秘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