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新仙踪林的神秘花园与古老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新仙踪林的神秘花园与古老传说</w:t>
      </w:r>
      <w:r>
        <w:rPr>
          <w:sz w:val="32"/>
          <w:szCs w:val="32"/>
        </w:rPr>
        <w:t>&lt;/p&gt;&lt;p&gt;&lt;img src="/static-img/cHa0rYQ-nkfrXcDvMuddwhZsAhB0_2pRkVT1nGsAvZjXIVjIHFRpW6IalxFkO98s.jpg"&gt;&lt;/p&gt;&lt;p&gt;</w:t>
      </w:r>
      <w:r>
        <w:rPr>
          <w:sz w:val="32"/>
          <w:szCs w:val="32"/>
        </w:rPr>
        <w:t>在遥远的山林间，有一片被云雾缭绕、古木参天的地方，那就是新仙踪林。这里不仅是自然景观的奇迹，更是藏有丰富文化遗产和深邃历史传说的圣地。让我们一起踏上这段探险之旅，揭开新仙踪林神秘花园与古老传说的面纱。</w:t>
      </w:r>
      <w:r>
        <w:rPr>
          <w:sz w:val="32"/>
          <w:szCs w:val="32"/>
        </w:rPr>
        <w:t>&lt;/p&gt;&lt;p&gt;</w:t>
      </w:r>
      <w:r>
        <w:rPr>
          <w:sz w:val="32"/>
          <w:szCs w:val="32"/>
        </w:rPr>
        <w:t>神秘花园：随着脚步缓缓进入新仙踪林，一道隐约可闻的清香扑鼻而来，这正是来自其著名神秘花园里的那朵独特芬芳四溢的“月下香”。据说这种植物只有在皎洁月光下才能生长，因此它成为了许多寻找真爱者心目中的佳话。走进这座由五彩斑斓石头搭建的小巧庭院，四周环绕着精致雕刻的亭台楼阁，每一处都透露出一种前所未有的艺术魅力。</w:t>
      </w:r>
      <w:r>
        <w:rPr>
          <w:sz w:val="32"/>
          <w:szCs w:val="32"/>
        </w:rPr>
        <w:t>&lt;/p&gt;&lt;p&gt;&lt;img src="/static-img/yv6O6DoXwNAiVIdYsdGlSRZsAhB0_2pRkVT1nGsAvZh8mtZoRRvmSn-x0scvyfJhk-wh2PpR9nelJgM-siHQRi7sJ6XXY0BpJKZiUTdB0jwooYxTRidu7rzG2A1NOZD3LxlZIWvpTL7PX5Q5TiWLV5PP5JqIdnD3O5_zPixmy1A.jpg"&gt;&lt;/p&gt;&lt;p&gt;</w:t>
      </w:r>
      <w:r>
        <w:rPr>
          <w:sz w:val="32"/>
          <w:szCs w:val="32"/>
        </w:rPr>
        <w:t>古树种植：沿途行走，你会发现这些巨大的树木似乎穿越了时间，它们根部深入地下，枝叶高耸天际，每一个都是一个见证历史变迁的大树。在这里，有些树龄已逾千年，其生命力和坚韧不拔给人以敬畏之感。</w:t>
      </w:r>
      <w:r>
        <w:rPr>
          <w:sz w:val="32"/>
          <w:szCs w:val="32"/>
        </w:rPr>
        <w:t>&lt;/p&gt;&lt;p&gt;</w:t>
      </w:r>
      <w:r>
        <w:rPr>
          <w:sz w:val="32"/>
          <w:szCs w:val="32"/>
        </w:rPr>
        <w:t>传说故事：每一棵大树背后，都隐藏着或悲剧或传奇的故事。比如有一颗名为“恋恋情深”的青松，它据说是一对青年男女相爱却不能同居，所以他们各自栽下了一株青松，以此作为彼此永恒的情意结。这块地方至今仍然有人带来红枣和米酒作为供品，以示对这段美丽故事的一份尊重和怀念。</w:t>
      </w:r>
      <w:r>
        <w:rPr>
          <w:sz w:val="32"/>
          <w:szCs w:val="32"/>
        </w:rPr>
        <w:t>&lt;/p&gt;&lt;p&gt;&lt;img src="/static-img/tHsujusacYIQOdYwtySjmBZsAhB0_2pRkVT1nGsAvZh8mtZoRRvmSn-x0scvyfJhk-wh2PpR9nelJgM-siHQRi7sJ6XXY0BpJKZiUTdB0jwooYxTRidu7rzG2A1NOZD3LxlZIWvpTL7PX5Q5TiWLV5PP5JqIdnD3O5_zPixmy1A.jpg"&gt;&lt;/p&gt;&lt;p&gt;</w:t>
      </w:r>
      <w:r>
        <w:rPr>
          <w:sz w:val="32"/>
          <w:szCs w:val="32"/>
        </w:rPr>
        <w:t>独特动物世界：进入这个森林区，不仅可以看到各种珍稀鸟类，还有很多其他动物，如鹿、猴子等，它们似乎已经适应了人类存在，并且时常出现在游客身边，让人感到一种亲近自然的心境体验。</w:t>
      </w:r>
      <w:r>
        <w:rPr>
          <w:sz w:val="32"/>
          <w:szCs w:val="32"/>
        </w:rPr>
        <w:t>&lt;/p&gt;&lt;p&gt;</w:t>
      </w:r>
      <w:r>
        <w:rPr>
          <w:sz w:val="32"/>
          <w:szCs w:val="32"/>
        </w:rPr>
        <w:t>文化遗产：除了自然风光外，这里还有许多文物陈列馆展示了从远古到现代的人类文明史料，其中包括一些考古发掘出的陶器、武器以及衣物等，这些都是研究人类社会发展历程不可多得的资料来源之一。</w:t>
      </w:r>
      <w:r>
        <w:rPr>
          <w:sz w:val="32"/>
          <w:szCs w:val="32"/>
        </w:rPr>
        <w:t>&lt;/p&gt;&lt;p&gt;&lt;img src="/static-img/P9drmVLs_-Mdi_1BX8CJCBZsAhB0_2pRkVT1nGsAvZh8mtZoRRvmSn-x0scvyfJhk-wh2PpR9nelJgM-siHQRi7sJ6XXY0BpJKZiUTdB0jwooYxTRidu7rzG2A1NOZD3LxlZIWvpTL7PX5Q5TiWLV5PP5JqIdnD3O5_zPixmy1A.jpg"&gt;&lt;/p&gt;&lt;p&gt;</w:t>
      </w:r>
      <w:r>
        <w:rPr>
          <w:sz w:val="32"/>
          <w:szCs w:val="32"/>
        </w:rPr>
        <w:t>地理位置优势：由于位于偏僻地区，新仙踪林成了众多诗人画家的灵感源泉，他们通过笔墨记录下这一片土地上的美好景色，也留给后来的游客无尽想象空间。此外，由于这里的地理位置特殊，使得气候温和，是那些喜欢避暑避寒的地方享受宁静生活的人士所向往之地。</w:t>
      </w:r>
      <w:r>
        <w:rPr>
          <w:sz w:val="32"/>
          <w:szCs w:val="32"/>
        </w:rPr>
        <w:t>&lt;/p&gt;&lt;p&gt;</w:t>
      </w:r>
      <w:r>
        <w:rPr>
          <w:sz w:val="32"/>
          <w:szCs w:val="32"/>
        </w:rPr>
        <w:t>总之，无论你是一个热衷于探索自然奇观的人还是渴望了解历史文化背景的人，都能在新仙踪林找到属于自己的那份乐趣。在那里，我们可以用最纯净的心去感受大自然赋予我们的礼物，同时也去思考如何更好地保护我们的地球家园。</w:t>
      </w:r>
      <w:r>
        <w:rPr>
          <w:sz w:val="32"/>
          <w:szCs w:val="32"/>
        </w:rPr>
        <w:t>&lt;/p&gt;&lt;p&gt;&lt;img src="/static-img/dO2d2kwf5QrnfRyrEW9iVhZsAhB0_2pRkVT1nGsAvZh8mtZoRRvmSn-x0scvyfJhk-wh2PpR9nelJgM-siHQRi7sJ6XXY0BpJKZiUTdB0jwooYxTRidu7rzG2A1NOZD3LxlZIWvpTL7PX5Q5TiWLV5PP5JqIdnD3O5_zPixmy1A.jpg"&gt;&lt;/p&gt;&lt;p&gt;&lt;a href = "/doc/1020970-</w:t>
      </w:r>
      <w:r>
        <w:rPr>
          <w:sz w:val="32"/>
          <w:szCs w:val="32"/>
        </w:rPr>
        <w:t>探秘新仙踪林的神秘花园与古老传说</w:t>
      </w:r>
      <w:r>
        <w:rPr>
          <w:sz w:val="32"/>
          <w:szCs w:val="32"/>
        </w:rPr>
        <w:t>.doc" rel="alternate" download="1020970-</w:t>
      </w:r>
      <w:r>
        <w:rPr>
          <w:sz w:val="32"/>
          <w:szCs w:val="32"/>
        </w:rPr>
        <w:t>探秘新仙踪林的神秘花园与古老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