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湖畔的同志声音杭州同志聊天室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杭州的西湖边上，有一个小小的角落，人们称之为“同志聊天室”。这里不是传统意义上的聊天室，而是一个由一群志同道合的人共同维护的地方。他们不仅仅是通过网络交流，更是一起分享生活、互帮互助，构建了一个温暖和谐的社区。</w:t>
      </w:r>
      <w:r>
        <w:rPr>
          <w:sz w:val="32"/>
          <w:szCs w:val="32"/>
        </w:rPr>
        <w:t>&lt;/p&gt;&lt;p&gt;&lt;img src="/static-img/U-EMjFMdQcHKo70plwlf2wzth9Lwo6jS8XazKO0e-HyrYymAkdCupFKXF4sf0l5f.jpg"&gt;&lt;/p&gt;&lt;p&gt;</w:t>
      </w:r>
      <w:r>
        <w:rPr>
          <w:sz w:val="32"/>
          <w:szCs w:val="32"/>
        </w:rPr>
        <w:t>杭州同志聊天室：温暖与支持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社交媒体成为了人们日常交流的一个重要平台。然而，不论是微博、微信还是其他社交软件，它们似乎都缺乏真正的情感连接。在这样的背景下，“杭州同志聊天室”成为了一个特殊而独特的地方，它提供了一种不同的社交方式——真诚、开放和包容。</w:t>
      </w:r>
      <w:r>
        <w:rPr>
          <w:sz w:val="32"/>
          <w:szCs w:val="32"/>
        </w:rPr>
        <w:t>&lt;/p&gt;&lt;p&gt;&lt;img src="/static-img/sH43XNEpYJlQcOzknHKS0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一份心灵寄托：加入“杭州同志聊天室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繁忙的工作之余，你可以找到一个地方，无论你遇到了什么问题，都能得到理解和帮助。这正是“杭州同志聊天室”给成员们带来的。这里没有所谓的高门槛，也没有复杂的手续，只要有着对他人的关爱和愿意分享生活，就可以成为这个社区的一员。</w:t>
      </w:r>
      <w:r>
        <w:rPr>
          <w:sz w:val="32"/>
          <w:szCs w:val="32"/>
        </w:rPr>
        <w:t>&lt;/p&gt;&lt;p&gt;&lt;img src="/static-img/HXpafzGgjUKbDfLcntFphw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同行者的力量：共筑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中，每个人都是平等的大众，他们用自己的经历来激励别人，用自己的智慧来引导方向。无论是在情感困扰时寻求安慰，还是面对生活中的困难需要鼓励，这里总会有人伸出援手或许开启话题，让每个人的心灵得以释放。</w:t>
      </w:r>
      <w:r>
        <w:rPr>
          <w:sz w:val="32"/>
          <w:szCs w:val="32"/>
        </w:rPr>
        <w:t>&lt;/p&gt;&lt;p&gt;&lt;img src="/static-img/TXLJRKN4DOZxQk0Q3OMiyA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西湖畔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杭州同志聊天室”逐渐形成了自己独特的声音。那是一种坚韧不拔，同时又充满温柔的情怀。一方面，是对未来的憧憬，对世界美好事物的一份期待；另一方面，则是不懈追求自我价值实现，以及对于现实挑战的一种积极应对态度。这一切都让这个小空间变得更加璀璨，如西湖春光般明媚而迷人。</w:t>
      </w:r>
      <w:r>
        <w:rPr>
          <w:sz w:val="32"/>
          <w:szCs w:val="32"/>
        </w:rPr>
        <w:t>&lt;/p&gt;&lt;p&gt;&lt;img src="/static-img/l-4_ERSgO8SLThDMQ1shBQzth9Lwo6jS8XazKO0e-Hzwbq6CL-jQXaNGNuiBvVstUFCcKRA388ajDK1FmkgO8-If1pWJ6ssAK4mdzpR1ia3jh9-C4a_UBgbXOjgVdR8tNOJ3t8Ojyylfuw6zeCZieg.jpg"&gt;&lt;/p&gt;&lt;p&gt;</w:t>
      </w:r>
      <w:r>
        <w:rPr>
          <w:sz w:val="32"/>
          <w:szCs w:val="32"/>
        </w:rPr>
        <w:t>传递爱与勇气：记住我们相伴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“杭州同志聊天室”的成员们从未放弃过彼此相助，一起面对困境。在这里，他们学会了如何去看待身边发生的事情，又怎样去处理那些可能让普通人感到无力或沮丧的问题。而最终，这些经历变成了他们宝贵的人生财富，也成为了他们继续前行道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未来，与君共享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湖畔的心灵港湾》这篇文章就像是对“杭州同志聊天室”的一张照片，那里的每一个人都是这幅画面的精彩组成部分。而即使当时空再广阔，当地步再遥远，只要我们有着共同的话题，有着相似的梦想，我们之间就永远不会隔离。不知何日，我们能够携手走向更广阔的地平线，在那里，再次见证这一切奇迹出现。但直到那时候，我们依然会保持联系，因为，即便是在不同的地方，我们也将始终如一地维系这段友谊与故事。</w:t>
      </w:r>
      <w:r>
        <w:rPr>
          <w:sz w:val="32"/>
          <w:szCs w:val="32"/>
        </w:rPr>
        <w:t>&lt;/p&gt;&lt;p&gt;&lt;a href = "/doc/1020812-</w:t>
      </w:r>
      <w:r>
        <w:rPr>
          <w:sz w:val="32"/>
          <w:szCs w:val="32"/>
        </w:rPr>
        <w:t>西湖畔的同志声音杭州同志聊天室中的故事与梦想</w:t>
      </w:r>
      <w:r>
        <w:rPr>
          <w:sz w:val="32"/>
          <w:szCs w:val="32"/>
        </w:rPr>
        <w:t>.doc" rel="alternate" download="1020812-</w:t>
      </w:r>
      <w:r>
        <w:rPr>
          <w:sz w:val="32"/>
          <w:szCs w:val="32"/>
        </w:rPr>
        <w:t>西湖畔的同志声音杭州同志聊天室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