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难自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女孩们的坚持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们选择了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hKRdLY5pc_PveKgocUeUzxL1cpOdHTfHmixAATZFWBo5vbZzKUzWJPtVY8osVSh.jpg"&gt;&lt;/p&gt;&lt;p&gt;</w:t>
      </w:r>
      <w:r>
        <w:rPr>
          <w:sz w:val="32"/>
          <w:szCs w:val="32"/>
        </w:rPr>
        <w:t>在这个充满激情与挑战的世界里，有些人选择了不同的道路，走上了不一致的旅程。今天，我想讲述的是一个关于坚持和自信的故事，它发生在一个名为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2PeiRg4WUZGavjJApFJJhDxL1cpOdHTfHmixAATZFWBI-ogQ7nyHAHHe-pzf1k6r1Pt1yzFJoS38qVKTlOcKaQ.jpg"&gt;&lt;/p&gt;&lt;p&gt;</w:t>
      </w:r>
      <w:r>
        <w:rPr>
          <w:sz w:val="32"/>
          <w:szCs w:val="32"/>
        </w:rPr>
        <w:t>有的人可能会问，这个名字听起来很复杂，它来自于哪里？其实，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源于中国的一个传统成语“清风明月”，这代表着高洁、光明、优雅和智慧。而这里所说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则是一种网络用语，用来描述一个人面对两个人的斗争或较量。在这里，我们将其作为一个象征，代表着那些勇敢追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为什么要选择这样的标签？</w:t>
      </w:r>
      <w:r>
        <w:rPr>
          <w:sz w:val="32"/>
          <w:szCs w:val="32"/>
        </w:rPr>
        <w:t>&lt;/p&gt;&lt;p&gt;&lt;img src="/static-img/16Ddo33dZXqBV1pU2dPDbTxL1cpOdHTfHmixAATZFWBI-ogQ7nyHAHHe-pzf1k6r1Pt1yzFJoS38qVKTlOcKaQ.jpg"&gt;&lt;/p&gt;&lt;p&gt;</w:t>
      </w:r>
      <w:r>
        <w:rPr>
          <w:sz w:val="32"/>
          <w:szCs w:val="32"/>
        </w:rPr>
        <w:t>当我们深入了解这些人的背景时，我们发现他们都是从不同的地方来到这里的。有的曾经遭遇过失败，有的一直在努力寻找属于自己的位置，而有的则是在无数次挫折后，最终决定站出来说话。那么，他们为什么会选择这样一个标签呢？因为它代表了一种精神，一种能让每个人都能够找到自己的定位，并且勇敢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一路程的？</w:t>
      </w:r>
      <w:r>
        <w:rPr>
          <w:sz w:val="32"/>
          <w:szCs w:val="32"/>
        </w:rPr>
        <w:t>&lt;/p&gt;&lt;p&gt;&lt;img src="/static-img/9BLj5lat3YlNZvEdQtXbAzxL1cpOdHTfHmixAATZFWBI-ogQ7nyHAHHe-pzf1k6r1Pt1yzFJoS38qVKTlOcKaQ.jpg"&gt;&lt;/p&gt;&lt;p&gt;</w:t>
      </w:r>
      <w:r>
        <w:rPr>
          <w:sz w:val="32"/>
          <w:szCs w:val="32"/>
        </w:rPr>
        <w:t>对于很多人来说，开始这一段旅程并不容易。有些人需要克服内心深处的一片黑暗，有些人需要学会如何去相信自己。但有一点是共同的，那就是每个人都必须先学会爱自己。这是一个简单而又极其重要的话题，因为只有当你真正地爱上自己，你才能更好地去理解他人，也才能更好地去处理各种情况下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精神状态？</w:t>
      </w:r>
      <w:r>
        <w:rPr>
          <w:sz w:val="32"/>
          <w:szCs w:val="32"/>
        </w:rPr>
        <w:t>&lt;/p&gt;&lt;p&gt;&lt;img src="/static-img/1XsxQs34LmDQ9hJ-BHhA0TxL1cpOdHTfHmixAATZFWBI-ogQ7nyHAHHe-pzf1k6r1Pt1yzFJoS38qVKTlOcKaQ.png"&gt;&lt;/p&gt;&lt;p&gt;</w:t>
      </w:r>
      <w:r>
        <w:rPr>
          <w:sz w:val="32"/>
          <w:szCs w:val="32"/>
        </w:rPr>
        <w:t>生活中总是充满变数，不管前方有什么等待着，只要坚持住自己的信念，就没有什么可以阻止你向前迈进。所以，对于那些已经踏上了这一条道路的人们来说，关键在于不断学习和进步。不断提升自己的能力，不断拓宽视野，让自己的思想更加开放，让自己成为那个能够应对任何困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回头看这一切的时候，我们会发现，每个人的故事都是独一无二，但同时也非常相似。这是一个关于成长、关于改变、关于不断探索未知世界的大舞台。在这个舞台上，每个人都扮演着不可替代的一角，而且，每一次出场，都像是最精彩不过的一幕。而对于那些还未加入这个舞台上的朋友们，我希望你们能记住，无论遇到怎样的困难，都不要忘记那份最初的心愿，以及那份始终如一的情感——你的力量永远足以超越一切障碍。当你真正相信并且展现出你的价值时，你就会发现，即使是在逆境中，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意义依然存在。你只需持续前行，就像天空中的星辰一样璀璨夺目！</w:t>
      </w:r>
      <w:r>
        <w:rPr>
          <w:sz w:val="32"/>
          <w:szCs w:val="32"/>
        </w:rPr>
        <w:t>&lt;/p&gt;&lt;p&gt;&lt;a href = "/doc/1020365-</w:t>
      </w:r>
      <w:r>
        <w:rPr>
          <w:sz w:val="32"/>
          <w:szCs w:val="32"/>
        </w:rPr>
        <w:t>清难自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孩们的坚持与自信</w:t>
      </w:r>
      <w:r>
        <w:rPr>
          <w:sz w:val="32"/>
          <w:szCs w:val="32"/>
        </w:rPr>
        <w:t>.doc" rel="alternate" download="1020365-</w:t>
      </w:r>
      <w:r>
        <w:rPr>
          <w:sz w:val="32"/>
          <w:szCs w:val="32"/>
        </w:rPr>
        <w:t>清难自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孩们的坚持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