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印王座下载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下载我是如何在网上找到了这款超火的神印王座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总有那么几款游戏能够让人沉醉不已。最近，一款名为“神印王座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就在各大平台上掀起了一股热潮。我也是被它迷住了，不知道是它那精致的文字描述还是丰富的剧情设置，但我决定要找出这款游戏。</w:t>
      </w:r>
      <w:r>
        <w:rPr>
          <w:sz w:val="32"/>
          <w:szCs w:val="32"/>
        </w:rPr>
        <w:t>&lt;/p&gt;&lt;p&gt;&lt;img src="/static-img/MWvROsbTlob1A8DB5u0PmCdjV1RuCaZoW1IEFCjzsPfJyKricnIQ2NI8hU9be_yO.jpg"&gt;&lt;/p&gt;&lt;p&gt;</w:t>
      </w:r>
      <w:r>
        <w:rPr>
          <w:sz w:val="32"/>
          <w:szCs w:val="32"/>
        </w:rPr>
        <w:t>首先，我打开了搜索引擎，输入了关键词“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。很快地，就出现了众多结果。不过，在这些链接中，我需要特别注意的是那些提供免费下载和安全可靠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甄别后，我选择了一家声誉良好的网站，它提供的是官方版本，同时还能保证无病毒、无广告。这让我心里稍微放心一些，因为安全性对于玩家来说可是至关重要。</w:t>
      </w:r>
      <w:r>
        <w:rPr>
          <w:sz w:val="32"/>
          <w:szCs w:val="32"/>
        </w:rPr>
        <w:t>&lt;/p&gt;&lt;p&gt;&lt;img src="/static-img/mYw8ccY8IkrUgE0Eerb_ACdjV1RuCaZoW1IEFCjzsPd6GS9957CIFSPDU3Q3_Lli_4Fnh_n0a6lqZWUOspiJmQ.jpg"&gt;&lt;/p&gt;&lt;p&gt;</w:t>
      </w:r>
      <w:r>
        <w:rPr>
          <w:sz w:val="32"/>
          <w:szCs w:val="32"/>
        </w:rPr>
        <w:t>点击进入页面后，操作就变得简单多了。我只需点击几个按钮，就可以开始我的下载之旅。整个过程十分快速，而且还提供了一些额外的小贴士，比如如何正确安装以及一些基本操作教程，这对初次接触这种类型的人来说真是太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成功地在手机上运行这款游戏时，那种既熟悉又陌生的感觉油然而生。我开始阅读故事，只见主角站在古老而神秘的山顶，手握着传说中的神印，而下方则是一片未知的大陆等待探索。每一个字都像是在勾勒出一个个鲜活的人物，每一次选择都仿佛是命运的一抹斑驳。在这样的氛围下，我完全沉浸于这个世界，不再担心时间流逝。</w:t>
      </w:r>
      <w:r>
        <w:rPr>
          <w:sz w:val="32"/>
          <w:szCs w:val="32"/>
        </w:rPr>
        <w:t>&lt;/p&gt;&lt;p&gt;&lt;img src="/static-img/8Fmy99-lhbjZIkyQ1Ak-2ydjV1RuCaZoW1IEFCjzsPd6GS9957CIFSPDU3Q3_Lli_4Fnh_n0a6lqZWUOspiJmQ.jpg"&gt;&lt;/p&gt;&lt;p&gt;</w:t>
      </w:r>
      <w:r>
        <w:rPr>
          <w:sz w:val="32"/>
          <w:szCs w:val="32"/>
        </w:rPr>
        <w:t>如果你也对这款神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感兴趣，那么现在就可以尝试一下。你只需要记得寻找那些信誉好、服务优质的地方，然后按照步骤进行操作。相信我，一旦你踏入这个世界，你会发现自己无法轻易离开。如果你已经准备好迎接新的冒险，那么现在就行动吧，让我们一起追逐那个属于我们的“神印王座”。</w:t>
      </w:r>
      <w:r>
        <w:rPr>
          <w:sz w:val="32"/>
          <w:szCs w:val="32"/>
        </w:rPr>
        <w:t>&lt;/p&gt;&lt;p&gt;&lt;a href = "/doc/1020172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是如何在网上找到了这款超火的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的</w:t>
      </w:r>
      <w:r>
        <w:rPr>
          <w:sz w:val="32"/>
          <w:szCs w:val="32"/>
        </w:rPr>
        <w:t>.doc" rel="alternate" download="1020172-</w:t>
      </w:r>
      <w:r>
        <w:rPr>
          <w:sz w:val="32"/>
          <w:szCs w:val="32"/>
        </w:rPr>
        <w:t>神印王座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下载我是如何在网上找到了这款超火的神印王座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