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灭火英雄宝贝的无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座繁华的城市中，满天星斗如织。市民们都已经入睡了，只有少数的人还留在外面工作。在一栋高楼大厦里，一位年轻的消防员小李正值班。他是一位特殊的消防员，被同事们亲切地称为“灭火宝贝”。因为他总是那么的小个子，但每当紧急情况发生时，他总能快速无畏地冲到最危险的地方去。</w:t>
      </w:r>
      <w:r>
        <w:rPr>
          <w:sz w:val="32"/>
          <w:szCs w:val="32"/>
        </w:rPr>
        <w:t>&lt;/p&gt;&lt;p&gt;&lt;img src="/static-img/iPbsNJm5fCD45AdrbdT2xeOOXE--ftm03e4xEGjjNHxCXZkCuZaJJHbqipuBEfXC.jpg"&gt;&lt;/p&gt;&lt;p&gt;</w:t>
      </w:r>
      <w:r>
        <w:rPr>
          <w:sz w:val="32"/>
          <w:szCs w:val="32"/>
        </w:rPr>
        <w:t>这天，小李值班室收到了一个紧急报警。原来，在附近的一栋居民楼内，有一户人家发生了火灾。当小李和他的团队赶到现场时，他们看到的是一片混乱和恐慌。人们纷纷从窗户跳下去，而一些不幸的人被困在了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迅速组织起自己的团队，并决定采取果敢行动。他知道时间宝贵，每秒钟都可能意味着生命与死亡的分水岭。他带领着他的团队，勇敢地闯进了熊熊烈火中去。</w:t>
      </w:r>
      <w:r>
        <w:rPr>
          <w:sz w:val="32"/>
          <w:szCs w:val="32"/>
        </w:rPr>
        <w:t>&lt;/p&gt;&lt;p&gt;&lt;img src="/static-img/5vX2_r_PVLZQOeQMVg5EmOOOXE--ftm03e4xEGjjNHwJBzSFwDxJa2mYqm8WSL51fZNluRchPWRt1IPz3-Leeg.png"&gt;&lt;/p&gt;&lt;p&gt;</w:t>
      </w:r>
      <w:r>
        <w:rPr>
          <w:sz w:val="32"/>
          <w:szCs w:val="32"/>
        </w:rPr>
        <w:t>他们穿过浓烟密布、温度极高的地板层，寻找那些被困者的踪迹。这是一个艰难而充满挑战的地方，但是小李并没有退缩，他深知自己所承担的责任，也明白每一次救援都是对生命尊严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搜救行动渐入佳境，小李发现了一扇半开的门，那里面似乎有人发出求救的声音。他毫不犹豫地推开门，用手帕遮住口鼻，缓缓进入房间内。一股强烈的烟雾包围了他，但他依然坚持前行，最终找到了那个需要帮助的人——一个老妇人，她因呼吸困难无法自拔。</w:t>
      </w:r>
      <w:r>
        <w:rPr>
          <w:sz w:val="32"/>
          <w:szCs w:val="32"/>
        </w:rPr>
        <w:t>&lt;/p&gt;&lt;p&gt;&lt;img src="/static-img/GbM1DMcy8cWGNDGB07HAFOOOXE--ftm03e4xEGjjNHwJBzSFwDxJa2mYqm8WSL51fZNluRchPWRt1IPz3-Leeg.png"&gt;&lt;/p&gt;&lt;p&gt;</w:t>
      </w:r>
      <w:r>
        <w:rPr>
          <w:sz w:val="32"/>
          <w:szCs w:val="32"/>
        </w:rPr>
        <w:t>小李迅速将老妇人背出房间，然后用喷射器清除周围余下的烟雾，让其他同伴能够安全进入。此刻，这些英雄们仿佛变成了夜空中的流星一般，无声无息，却又光芒万丈，他们把所有受伤者送上了安全之处，将这场突发事件转化为了胜利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成功救援，再次证明了小里的无私奉献和超凡表现，使得“灭火宝贝”这个昵称更加响亮起来。在后来的日子里，无论是在平常或者是在紧急情况下，“灭火宝贝”都会像那颗璀璨明亮的大星一样，为城市保驾护航，不让任何悲剧重演。而当我们仰望那片满天繁星，我们就会想起那个永远准备好保护我们的小英雄——“灭火宝贝”。</w:t>
      </w:r>
      <w:r>
        <w:rPr>
          <w:sz w:val="32"/>
          <w:szCs w:val="32"/>
        </w:rPr>
        <w:t>&lt;/p&gt;&lt;p&gt;&lt;img src="/static-img/b_45dHFeo3iwIEyvgz1-w-OOXE--ftm03e4xEGjjNHwJBzSFwDxJa2mYqm8WSL51fZNluRchPWRt1IPz3-Leeg.jpg"&gt;&lt;/p&gt;&lt;p&gt;</w:t>
      </w:r>
      <w:r>
        <w:rPr>
          <w:sz w:val="32"/>
          <w:szCs w:val="32"/>
        </w:rPr>
        <w:t>此篇文章由作者编写，以真实事件为背景，对于消防员这种职业进行赞誉，同时也传达了一种积极向上的生活态度。通过描述“灭火宝贝”的冒险故事，我们可以感受到一种勇气与力量，是那种即使面对最艰难的情况，也能保持冷静、勇敢、无畏前行的心理状态。</w:t>
      </w:r>
      <w:r>
        <w:rPr>
          <w:sz w:val="32"/>
          <w:szCs w:val="32"/>
        </w:rPr>
        <w:t>&lt;/p&gt;&lt;p&gt;&lt;a href = "/doc/1019819-</w:t>
      </w:r>
      <w:r>
        <w:rPr>
          <w:sz w:val="32"/>
          <w:szCs w:val="32"/>
        </w:rPr>
        <w:t>星辰下的灭火英雄宝贝的无畏冒险</w:t>
      </w:r>
      <w:r>
        <w:rPr>
          <w:sz w:val="32"/>
          <w:szCs w:val="32"/>
        </w:rPr>
        <w:t>.doc" rel="alternate" download="1019819-</w:t>
      </w:r>
      <w:r>
        <w:rPr>
          <w:sz w:val="32"/>
          <w:szCs w:val="32"/>
        </w:rPr>
        <w:t>星辰下的灭火英雄宝贝的无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