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愁绪小洞的味觉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小洞躺在温暖的草地上，心中萌生了强烈的食欲。他的肚子似乎有了一种奇异的声音，它在轻声吠叫，仿佛在诉说着无尽的饥饿。这时候，他突然想到了一样让他垂涎三尺的事情——大香肠和热牛奶。</w:t>
      </w:r>
      <w:r>
        <w:rPr>
          <w:sz w:val="32"/>
          <w:szCs w:val="32"/>
        </w:rPr>
        <w:t>&lt;/p&gt;&lt;p&gt;&lt;img src="/static-img/_1W0WMDHXEmzIzfmkpPEG9Ee8gaeq4mzQ0LMeQMTH5vZohrZ40WsFIbms7z3ljxY.jpg"&gt;&lt;/p&gt;&lt;p&gt;</w:t>
      </w:r>
      <w:r>
        <w:rPr>
          <w:sz w:val="32"/>
          <w:szCs w:val="32"/>
        </w:rPr>
        <w:t>香料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洞从未尝试过真正的大香肠，但他听闻它是由精选猪肉、各种香料和秘制调料混合而成，每一口都能感受到不同的风味。他想象着自己咬下的那一刻，那满载着香气和酱汁的大块肉片，如同进入了一个全新的世界。每一次咀嚼，都像是开启了一扇新门，让他体验到前所未有的美味。</w:t>
      </w:r>
      <w:r>
        <w:rPr>
          <w:sz w:val="32"/>
          <w:szCs w:val="32"/>
        </w:rPr>
        <w:t>&lt;/p&gt;&lt;p&gt;&lt;img src="/static-img/j3Ljj9lMPAVfTRjEke750NEe8gaeq4mzQ0LMeQMTH5smWwYjEfW6UfttHLMjnbJLegiyP7W3arHInMQGFWLEmSSpceucJtQajZ5u_f6kjGw.png"&gt;&lt;/p&gt;&lt;p&gt;</w:t>
      </w:r>
      <w:r>
        <w:rPr>
          <w:sz w:val="32"/>
          <w:szCs w:val="32"/>
        </w:rPr>
        <w:t>热牛奶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大香肠，小洞也渴望品尝一碗热腾腾的牛奶。他知道这是一种能够带给人温暖与慰藉的小物件。在他的想象中，这不仅仅是一杯普通的牛奶，而是一场旅行，一次探索。每一滴热牛奶都是来自遥远牧场上的鲜活乳液，它们被精心挑选并经过细致处理，以确保每一次喝下，都能感受到纯净与甘甜。</w:t>
      </w:r>
      <w:r>
        <w:rPr>
          <w:sz w:val="32"/>
          <w:szCs w:val="32"/>
        </w:rPr>
        <w:t>&lt;/p&gt;&lt;p&gt;&lt;img src="/static-img/6v7saEad4u-w1V06JJStwdEe8gaeq4mzQ0LMeQMTH5smWwYjEfW6UfttHLMjnbJLegiyP7W3arHInMQGFWLEmSSpceucJtQajZ5u_f6kjGw.png"&gt;&lt;/p&gt;&lt;p&gt;</w:t>
      </w:r>
      <w:r>
        <w:rPr>
          <w:sz w:val="32"/>
          <w:szCs w:val="32"/>
        </w:rPr>
        <w:t>愿望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洞的心里充满了对美食的情感，他决定要实现自己的愿望，即吃上那道大香肠，并且喝上那碗热牛奶。但这个愿望并不容易达成，因为它需要勇气去追求，不畏惧失败，也要有足够多耐心等待机会来临。正如树木需要时间长久才能结出果实一样，小洞也需要不断努力，直至把握住属于自己的时机。</w:t>
      </w:r>
      <w:r>
        <w:rPr>
          <w:sz w:val="32"/>
          <w:szCs w:val="32"/>
        </w:rPr>
        <w:t>&lt;/p&gt;&lt;p&gt;&lt;img src="/static-img/AW8f8BUofn5TaK927C_CSdEe8gaeq4mzQ0LMeQMTH5smWwYjEfW6UfttHLMjnbJLegiyP7W3arHInMQGFWLEmSSpceucJtQajZ5u_f6kjGw.png"&gt;&lt;/p&gt;&lt;p&gt;</w:t>
      </w:r>
      <w:r>
        <w:rPr>
          <w:sz w:val="32"/>
          <w:szCs w:val="32"/>
        </w:rPr>
        <w:t>选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丰富多彩的人生选择，小洞必须做出艰难抉择。他可以选择走捷径，但那样可能会错过那些独特而珍贵的经历；或者，他可以选择漫长但更为安全的一条道路，从而保证最终达到目标。不论哪一种方式，最重要的是保持信念不动摇，只有这样，他才能一步步靠近那个既视感知又令人期待的大餐。</w:t>
      </w:r>
      <w:r>
        <w:rPr>
          <w:sz w:val="32"/>
          <w:szCs w:val="32"/>
        </w:rPr>
        <w:t>&lt;/p&gt;&lt;p&gt;&lt;img src="/static-img/VlmRn995nDxdnDOGDB1fKdEe8gaeq4mzQ0LMeQMTH5smWwYjEfW6UfttHLMjnbJLegiyP7W3arHInMQGFWLEmSSpceucJtQajZ5u_f6kjGw.png"&gt;&lt;/p&gt;&lt;p&gt;</w:t>
      </w:r>
      <w:r>
        <w:rPr>
          <w:sz w:val="32"/>
          <w:szCs w:val="32"/>
        </w:rPr>
        <w:t>幻境中的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洞终于坐到了桌前，眼前的景象如同幻境一般迷人。大块香喷喷的大香肠摆放在面前，还伴随着几份色泽金黄、油润浓郁的小馅饼。而旁边，则是盛放着微沸、新鲜出炉、散发出淡淡甜腊气息的小碗热牛奶。这个瞬间，是所有期盼与忍耐都得到了回报，是所有梦想都化为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养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一顿简单却幸福的事物，却给予了小洞无比的心灵安慰。在享受完这顿美餐之后，他明白到，无论生活多么艰辛，只要我们坚持追求自己的梦想，就一定能够找到属于自己的幸福。而这种幸福，不仅仅是身体上的满足，更是一个内心深处的情感平衡，使我们的精神得到滋养，为接下来的旅程注入新的力量。</w:t>
      </w:r>
      <w:r>
        <w:rPr>
          <w:sz w:val="32"/>
          <w:szCs w:val="32"/>
        </w:rPr>
        <w:t>&lt;/p&gt;&lt;p&gt;&lt;a href = "/doc/1019803-</w:t>
      </w:r>
      <w:r>
        <w:rPr>
          <w:sz w:val="32"/>
          <w:szCs w:val="32"/>
        </w:rPr>
        <w:t>春日愁绪小洞的味觉冒险</w:t>
      </w:r>
      <w:r>
        <w:rPr>
          <w:sz w:val="32"/>
          <w:szCs w:val="32"/>
        </w:rPr>
        <w:t>.doc" rel="alternate" download="1019803-</w:t>
      </w:r>
      <w:r>
        <w:rPr>
          <w:sz w:val="32"/>
          <w:szCs w:val="32"/>
        </w:rPr>
        <w:t>春日愁绪小洞的味觉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