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翠绿永恒松柏生作品中的自然之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翠绿永恒：松柏生作品中的自然之美探索</w:t>
      </w:r>
      <w:r>
        <w:rPr>
          <w:sz w:val="32"/>
          <w:szCs w:val="32"/>
        </w:rPr>
        <w:t>&lt;/p&gt;&lt;p&gt;&lt;img src="/static-img/gq66pg0GSsubSBdNA11UCQK2ZStvtkRzkC8gvbQCrit1MsUuAGRmJtfN3q-AqbbN.png"&gt;&lt;/p&gt;&lt;p&gt;</w:t>
      </w:r>
      <w:r>
        <w:rPr>
          <w:sz w:val="32"/>
          <w:szCs w:val="32"/>
        </w:rPr>
        <w:t>在这个充满变化的世界里，有一群艺术家他们用自己的方式去记录下自然的力量与宁静。松柏生作品就是这样一种独特的视觉语言，它以其对大自然无尽赞颂和深刻洞察赢得了人们的心。</w:t>
      </w:r>
      <w:r>
        <w:rPr>
          <w:sz w:val="32"/>
          <w:szCs w:val="32"/>
        </w:rPr>
        <w:t>&lt;/p&gt;&lt;p&gt;</w:t>
      </w:r>
      <w:r>
        <w:rPr>
          <w:sz w:val="32"/>
          <w:szCs w:val="32"/>
        </w:rPr>
        <w:t>首先，松柏生作品中最显著的一点是它对光影效果的精妙处理。在他的画作中，无论是阳光下的树木还是月光下的湖泊，每一个角落都透露出一种温柔而又强烈的情感。这种情感并不是通过色彩来表现，而是通过他对光线如何在不同的时间和空间内发生作用的细致观察来体现。这一点不仅展示了他作为画家的技术高超，也反映出他对于大自然规律有着深刻理解。</w:t>
      </w:r>
      <w:r>
        <w:rPr>
          <w:sz w:val="32"/>
          <w:szCs w:val="32"/>
        </w:rPr>
        <w:t>&lt;/p&gt;&lt;p&gt;&lt;img src="/static-img/i1hZxtTKw4LD0SFFeif3_AK2ZStvtkRzkC8gvbQCritFJK9fORw_V8AlNqgUu6jZ_TaKN_2tFfGFSdF0lHJgC3gqcJ22YVmW7WFIqjtr6rylVFiT_RHfdw9kPEXnV6ArdZzgCHU3uTGoChT-Abq64A.png"&gt;&lt;/p&gt;&lt;p&gt;</w:t>
      </w:r>
      <w:r>
        <w:rPr>
          <w:sz w:val="32"/>
          <w:szCs w:val="32"/>
        </w:rPr>
        <w:t>其次，松柏生作品中的植物形象通常都是极为真实且富有生命力。他能够捕捉到每一片叶子的微小变动，让观者仿佛能看到这些植物随风轻轻摇曳，就如同它们活过来了。这样的描绘不仅让人联想到那些古老而坚韧的事物，同时也激发了一种敬畏之心，对于那些我们常常忽略的大自然给予新的思考。</w:t>
      </w:r>
      <w:r>
        <w:rPr>
          <w:sz w:val="32"/>
          <w:szCs w:val="32"/>
        </w:rPr>
        <w:t>&lt;/p&gt;&lt;p&gt;</w:t>
      </w:r>
      <w:r>
        <w:rPr>
          <w:sz w:val="32"/>
          <w:szCs w:val="32"/>
        </w:rPr>
        <w:t>再者，松柏生的画作往往融合了传统与现代元素，他将传统中国画中的笔法与现代油画技巧相结合，这样的创新使得他的作品既保持了中国文化底蕴，又具有鲜明的当代特色。此外，他还经常使用抽象主义的手法，将复杂的情感转化为简洁而富含意义的图像，从而突破了传统艺术形式，使得他的创作更加引人入胜。</w:t>
      </w:r>
      <w:r>
        <w:rPr>
          <w:sz w:val="32"/>
          <w:szCs w:val="32"/>
        </w:rPr>
        <w:t>&lt;/p&gt;&lt;p&gt;&lt;img src="/static-img/O8YhEIB52OKBUvLz_4MkSQK2ZStvtkRzkC8gvbQCritFJK9fORw_V8AlNqgUu6jZ_TaKN_2tFfGFSdF0lHJgC3gqcJ22YVmW7WFIqjtr6rylVFiT_RHfdw9kPEXnV6ArdZzgCHU3uTGoChT-Abq64A.png"&gt;&lt;/p&gt;&lt;p&gt;</w:t>
      </w:r>
      <w:r>
        <w:rPr>
          <w:sz w:val="32"/>
          <w:szCs w:val="32"/>
        </w:rPr>
        <w:t>此外，在描述水景时，松柏生的笔触尤为流畅。他能够捕捉到水波荡漾、涟漪连连以及阳光在水面上的倒影等各种美丽瞬间，这些都展示了一种静谧而又充满活力的氛围，让人仿佛置身于那片清澈见底的小溪或广阔无垠的大海中，享受那份平和与自由。</w:t>
      </w:r>
      <w:r>
        <w:rPr>
          <w:sz w:val="32"/>
          <w:szCs w:val="32"/>
        </w:rPr>
        <w:t>&lt;/p&gt;&lt;p&gt;</w:t>
      </w:r>
      <w:r>
        <w:rPr>
          <w:sz w:val="32"/>
          <w:szCs w:val="32"/>
        </w:rPr>
        <w:t>最后，不容忽视的是 松柏生的颜色调性选择。他总是在寻找那种能直接触及人的情感颜色，即使是一副看似简单平淡的山林风景，也会因为他选用的颜料所带来的特殊质感，使整幅画变得格外吸引人。此外，他还善于运用灰度层次，以增添作品更多层次，使整个艺术构图更具深邃意味，更容易唤起观者的共鸣。</w:t>
      </w:r>
      <w:r>
        <w:rPr>
          <w:sz w:val="32"/>
          <w:szCs w:val="32"/>
        </w:rPr>
        <w:t>&lt;/p&gt;&lt;p&gt;&lt;img src="/static-img/D-Uk70ofOmjUUD11Bur5zgK2ZStvtkRzkC8gvbQCritFJK9fORw_V8AlNqgUu6jZ_TaKN_2tFfGFSdF0lHJgC3gqcJ22YVmW7WFIqjtr6rylVFiT_RHfdw9kPEXnV6ArdZzgCHU3uTGoChT-Abq64A.png"&gt;&lt;/p&gt;&lt;p&gt;</w:t>
      </w:r>
      <w:r>
        <w:rPr>
          <w:sz w:val="32"/>
          <w:szCs w:val="32"/>
        </w:rPr>
        <w:t>总结来说，松柏生作品是一个跨越不同媒介和时代的话题，它以独特的声音向世人展现了一种关于自然界永恒存在、始终不变的情怀。而这正是为什么很多艺术爱好者被其如此吸引，他们发现自己在欣赏这些精致细腻的人工品时，不仅获得审美上的愉悦，而且还从中学到了如何去珍惜生活中不可或缺的一部分——那就是我们的地球上丰富多彩的大自然。</w:t>
      </w:r>
      <w:r>
        <w:rPr>
          <w:sz w:val="32"/>
          <w:szCs w:val="32"/>
        </w:rPr>
        <w:t>&lt;/p&gt;&lt;p&gt;&lt;a href = "/doc/1019286-</w:t>
      </w:r>
      <w:r>
        <w:rPr>
          <w:sz w:val="32"/>
          <w:szCs w:val="32"/>
        </w:rPr>
        <w:t>翠绿永恒松柏生作品中的自然之美探索</w:t>
      </w:r>
      <w:r>
        <w:rPr>
          <w:sz w:val="32"/>
          <w:szCs w:val="32"/>
        </w:rPr>
        <w:t>.doc" rel="alternate" download="1019286-</w:t>
      </w:r>
      <w:r>
        <w:rPr>
          <w:sz w:val="32"/>
          <w:szCs w:val="32"/>
        </w:rPr>
        <w:t>翠绿永恒松柏生作品中的自然之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