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重超标的紧迫呼唤医生请帮我找回健康的尺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重超标的紧迫呼唤：医生，请帮我找回健康的尺码</w:t>
      </w:r>
      <w:r>
        <w:rPr>
          <w:sz w:val="32"/>
          <w:szCs w:val="32"/>
        </w:rPr>
        <w:t>&lt;/p&gt;&lt;p&gt;&lt;img src="/static-img/DDOfXsNcnXIZPY7dRHItaeOOXE--ftm03e4xEGjjNHxCXZkCuZaJJHbqipuBEfXC.jpg"&gt;&lt;/p&gt;&lt;p&gt;</w:t>
      </w:r>
      <w:r>
        <w:rPr>
          <w:sz w:val="32"/>
          <w:szCs w:val="32"/>
        </w:rPr>
        <w:t>在现代社会，随着生活节奏的加快和饮食习惯的变化，越来越多的人面临着体重超标的问题。这种情况不仅影响了人们的心理状态，更是对身体健康构成了严重威胁。在这个过程中，有些人会因为自己的体重问题而感到无助，他们可能会向身边的人诉说，但往往得到的是同情或是不解。而当他们终于找到勇气去寻求专业帮助时，那句话就像一盏明灯照亮了他们前行的道路：“医生，你们太大了，我坚持不住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状况日渐恶化</w:t>
      </w:r>
      <w:r>
        <w:rPr>
          <w:sz w:val="32"/>
          <w:szCs w:val="32"/>
        </w:rPr>
        <w:t>&lt;/p&gt;&lt;p&gt;&lt;img src="/static-img/Lhx0_F7dN-RkJd0mjjke1OOOXE--ftm03e4xEGjjNHwJBzSFwDxJa2mYqm8WSL51fZNluRchPWRt1IPz3-Leeg.jpg"&gt;&lt;/p&gt;&lt;p&gt;</w:t>
      </w:r>
      <w:r>
        <w:rPr>
          <w:sz w:val="32"/>
          <w:szCs w:val="32"/>
        </w:rPr>
        <w:t>体重超标是一种慢性疾病，它悄然侵蚀着我们的生命质量。每一次深呼吸都伴随着喘息，每一步走路都像是负荷着沉甸甸的石头。当我们站在镜子前，看见那映照出来的自己，我们的心里充满了挣扎与恐惧。我们开始意识到，过量进食、缺乏运动，不断地削弱我们的抵抗力，让我们步入了一条通往疾病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压力难以承受</w:t>
      </w:r>
      <w:r>
        <w:rPr>
          <w:sz w:val="32"/>
          <w:szCs w:val="32"/>
        </w:rPr>
        <w:t>&lt;/p&gt;&lt;p&gt;&lt;img src="/static-img/zwQgswLBB6zxB60j7N3IRuOOXE--ftm03e4xEGjjNHwJBzSFwDxJa2mYqm8WSL51fZNluRchPWRt1IPz3-Leeg.jpg"&gt;&lt;/p&gt;&lt;p&gt;</w:t>
      </w:r>
      <w:r>
        <w:rPr>
          <w:sz w:val="32"/>
          <w:szCs w:val="32"/>
        </w:rPr>
        <w:t>除了身体上的痛苦，我们还要面对心理层面的挑战。自卑感、焦虑症等问题如影随形，它们让人感觉自己失去了控制能力，对未来充满担忧。这时候，很多人选择逃避，而不是正视问题，这样的逃避只会让事情变得更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资源丰富但信息不足</w:t>
      </w:r>
      <w:r>
        <w:rPr>
          <w:sz w:val="32"/>
          <w:szCs w:val="32"/>
        </w:rPr>
        <w:t>&lt;/p&gt;&lt;p&gt;&lt;img src="/static-img/nFXjrphsGccDdY81LyRmveOOXE--ftm03e4xEGjjNHwJBzSFwDxJa2mYqm8WSL51fZNluRchPWRt1IPz3-Leeg.jpg"&gt;&lt;/p&gt;&lt;p&gt;</w:t>
      </w:r>
      <w:r>
        <w:rPr>
          <w:sz w:val="32"/>
          <w:szCs w:val="32"/>
        </w:rPr>
        <w:t>在市场上有各种各样的减肥药、补品和健身器材，但是这些并不能替代专业医学建议。如果没有正确指导，我们很容易陷入误区，一味追求速效成果，却忽略了长远目标——建立一个健康平衡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需要系统性的治疗方案</w:t>
      </w:r>
      <w:r>
        <w:rPr>
          <w:sz w:val="32"/>
          <w:szCs w:val="32"/>
        </w:rPr>
        <w:t>&lt;/p&gt;&lt;p&gt;&lt;img src="/static-img/MLlOA6fxTdih9xR-RJXuW-OOXE--ftm03e4xEGjjNHwJBzSFwDxJa2mYqm8WSL51fZNluRchPWRt1IPz3-Leeg.jpg"&gt;&lt;/p&gt;&lt;p&gt;</w:t>
      </w:r>
      <w:r>
        <w:rPr>
          <w:sz w:val="32"/>
          <w:szCs w:val="32"/>
        </w:rPr>
        <w:t>面对体重超标的问题，没有单一有效的手段能够解决这一困境。它需要一个全面的治疗计划，比如改变饮食习惯增加营养摄取，同时进行定期锻炼增强肌肉力量；同时，还应考虑到心理辅导，以便更好地理解并处理自身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支持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减肥这场战争中，最可贵的是家人的支持。一家人共同努力，可以为每个人提供宝贵的情感慰藉，并在艰难时刻给予鼓励和力量。不论是制定合理膳食计划还是参加户外活动，都能从家庭成员那里获得更多参与度和协助，从而提高整体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监测与调整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减肥是一个循序渐进的事业，没有立竿见影的一天。但即使取得一些小小成就，也值得庆祝，因为这是你迈向健康的一个重要步骤。在这个过程中，不断地监测自己的进展，并根据实际情况调整策略，这样才能保证最终达到既定的目标，即重新拥抱那个属于自己的“尺码”。</w:t>
      </w:r>
      <w:r>
        <w:rPr>
          <w:sz w:val="32"/>
          <w:szCs w:val="32"/>
        </w:rPr>
        <w:t>&lt;/p&gt;&lt;p&gt;&lt;a href = "/doc/1019228-</w:t>
      </w:r>
      <w:r>
        <w:rPr>
          <w:sz w:val="32"/>
          <w:szCs w:val="32"/>
        </w:rPr>
        <w:t>体重超标的紧迫呼唤医生请帮我找回健康的尺码</w:t>
      </w:r>
      <w:r>
        <w:rPr>
          <w:sz w:val="32"/>
          <w:szCs w:val="32"/>
        </w:rPr>
        <w:t>.doc" rel="alternate" download="1019228-</w:t>
      </w:r>
      <w:r>
        <w:rPr>
          <w:sz w:val="32"/>
          <w:szCs w:val="32"/>
        </w:rPr>
        <w:t>体重超标的紧迫呼唤医生请帮我找回健康的尺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