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文化</w:t>
      </w:r>
      <w:r>
        <w:rPr>
          <w:sz w:val="48"/>
          <w:szCs w:val="48"/>
        </w:rPr>
        <w:t>-</w:t>
      </w:r>
      <w:r>
        <w:rPr>
          <w:sz w:val="48"/>
          <w:szCs w:val="48"/>
        </w:rPr>
        <w:t>剖析无删减版苹果揭秘影视行业的真实面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行业中，人们常常会讨论“无删减版的电影苹果”，这是一个充满争议的话题。简单来说，“无删减版”意味着没有任何内容被修改或删除，而“电影苹果”则指的是那些能够吸引大众关注并且具有市场价值的作品。今天，我们就来探索一下这一概念背后的故事。</w:t>
      </w:r>
      <w:r>
        <w:rPr>
          <w:sz w:val="32"/>
          <w:szCs w:val="32"/>
        </w:rPr>
        <w:t>&lt;/p&gt;&lt;p&gt;&lt;img src="/static-img/mTzvqZsgeuDx7nBq6-f0Wt7yHlJxkcrzjR0CblDaZ7p2Rpbg6YgbycwUeIwZeOqU.jpg"&gt;&lt;/p&gt;&lt;p&gt;</w:t>
      </w:r>
      <w:r>
        <w:rPr>
          <w:sz w:val="32"/>
          <w:szCs w:val="32"/>
        </w:rPr>
        <w:t>首先，让我们从历史上最著名的案例开始讲述。当年，美国导演斯坦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库布里克（</w:t>
      </w:r>
      <w:r>
        <w:rPr>
          <w:sz w:val="32"/>
          <w:szCs w:val="32"/>
        </w:rPr>
        <w:t>Stanley Kubrick</w:t>
      </w:r>
      <w:r>
        <w:rPr>
          <w:sz w:val="32"/>
          <w:szCs w:val="32"/>
        </w:rPr>
        <w:t>）执导了一部名为《</w:t>
      </w:r>
      <w:r>
        <w:rPr>
          <w:sz w:val="32"/>
          <w:szCs w:val="32"/>
        </w:rPr>
        <w:t>2001</w:t>
      </w:r>
      <w:r>
        <w:rPr>
          <w:sz w:val="32"/>
          <w:szCs w:val="32"/>
        </w:rPr>
        <w:t>太空漫游》的科幻电影。这部影片在当时是极具创新性的，它不仅在视觉效果和剧情构思上都有所突破，而且还包含了许多深奥哲学和科学问题。在发行过程中，有一些场景因为涉及到复杂的特效处理而被删减，但这些内容后来通过</w:t>
      </w:r>
      <w:r>
        <w:rPr>
          <w:sz w:val="32"/>
          <w:szCs w:val="32"/>
        </w:rPr>
        <w:t>DVD</w:t>
      </w:r>
      <w:r>
        <w:rPr>
          <w:sz w:val="32"/>
          <w:szCs w:val="32"/>
        </w:rPr>
        <w:t>版本得到了恢复，这些未曾发表过的镜头成为了无删减版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看看近期的一些事件。一部最近的大热片，在全球范围内获得了巨大的成功。但是在某个国家，由于审查制度原因，导演不得不对一段关键的情节进行剪辑。而这段情节对于整个故事结构至关重要，不但增加了观众的情感共鸣，也丰富了角色性格，因此，这样的剪辑行为也触发了一些观众对于“原汁原味”的追求。</w:t>
      </w:r>
      <w:r>
        <w:rPr>
          <w:sz w:val="32"/>
          <w:szCs w:val="32"/>
        </w:rPr>
        <w:t>&lt;/p&gt;&lt;p&gt;&lt;img src="/static-img/SBH9DcH5B22tuyVf9ctFet7yHlJxkcrzjR0CblDaZ7qV7yE4BkAyQiKk76IGZ51s_4Fnh_n0a6lqZWUOspiJmQ.jpg"&gt;&lt;/p&gt;&lt;p&gt;</w:t>
      </w:r>
      <w:r>
        <w:rPr>
          <w:sz w:val="32"/>
          <w:szCs w:val="32"/>
        </w:rPr>
        <w:t>此外，在中国，一些国产影片由于政策限制而无法完整呈现其创意。而有一种声音认为，无论多么优秀的作品，如果不能完全展现其艺术本质，都无法达到真正意义上的完美。这也是为什么很多人追求“无删减版”的原因之一——他们希望看到作者最初心中的世界，没有任何人为干预的情况下观看那份纯粹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这个话题给我们带来的启示。“无删减版”代表着一种信仰，即相信艺术应该以其本身之姿存在，而不是被外界因素所改变。每一次尝试去看透、去理解这层面，就像是穿越迷雾，看见那个隐藏在光与影之间的心灵世界。不过，对于这种追求来说，要注意的是，每个人的审美观念不同，不同的人可能会有不同的定义和标准，所以尊重他人的选择，并保持开放的心态，是非常重要的事情。</w:t>
      </w:r>
      <w:r>
        <w:rPr>
          <w:sz w:val="32"/>
          <w:szCs w:val="32"/>
        </w:rPr>
        <w:t>&lt;/p&gt;&lt;p&gt;&lt;img src="/static-img/SUPcs302GVi9H_dVK4gbXN7yHlJxkcrzjR0CblDaZ7qV7yE4BkAyQiKk76IGZ51s_4Fnh_n0a6lqZWUOspiJmQ.jpg"&gt;&lt;/p&gt;&lt;p&gt;</w:t>
      </w:r>
      <w:r>
        <w:rPr>
          <w:sz w:val="32"/>
          <w:szCs w:val="32"/>
        </w:rPr>
        <w:t>总结来说，“无删减版的电影苹果”是一种文化符号，它象征着对艺术自由、完整体验以及真实表现力的渴望。在这个不断变化的地球上，无论你是作为制作者还是消费者，你们都是这张画卷上的微小部分，却又能决定它最终呈现给世间眼目的样子。</w:t>
      </w:r>
      <w:r>
        <w:rPr>
          <w:sz w:val="32"/>
          <w:szCs w:val="32"/>
        </w:rPr>
        <w:t>&lt;/p&gt;&lt;p&gt;&lt;a href = "/doc/1019096-</w:t>
      </w:r>
      <w:r>
        <w:rPr>
          <w:sz w:val="32"/>
          <w:szCs w:val="32"/>
        </w:rPr>
        <w:t>电影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剖析无删减版苹果揭秘影视行业的真实面貌</w:t>
      </w:r>
      <w:r>
        <w:rPr>
          <w:sz w:val="32"/>
          <w:szCs w:val="32"/>
        </w:rPr>
        <w:t>.doc" rel="alternate" download="1019096-</w:t>
      </w:r>
      <w:r>
        <w:rPr>
          <w:sz w:val="32"/>
          <w:szCs w:val="32"/>
        </w:rPr>
        <w:t>电影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剖析无删减版苹果揭秘影视行业的真实面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