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他器大活好快穿异世奇缘系统强势穿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主他器大活好快穿？</w:t>
      </w:r>
      <w:r>
        <w:rPr>
          <w:sz w:val="32"/>
          <w:szCs w:val="32"/>
        </w:rPr>
        <w:t>&lt;/p&gt;&lt;p&gt;&lt;img src="/static-img/HLBBEbPyFr9RePMNMeYmzbfkikRESiMaUzCsrYrg_q3JyKricnIQ2NI8hU9be_yO.png"&gt;&lt;/p&gt;&lt;p&gt;</w:t>
      </w:r>
      <w:r>
        <w:rPr>
          <w:sz w:val="32"/>
          <w:szCs w:val="32"/>
        </w:rPr>
        <w:t>在一个充满神秘力量的世界里，男主张伟意外发现了一件古老的异世之物——“他器”。这是一种能够跨越时空、穿梭于不同的世界的奇妙工具。随着他的触碰，他被卷入了一个个冒险故事中，每一次都让他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器带来的变革有多么巨大？</w:t>
      </w:r>
      <w:r>
        <w:rPr>
          <w:sz w:val="32"/>
          <w:szCs w:val="32"/>
        </w:rPr>
        <w:t>&lt;/p&gt;&lt;p&gt;&lt;img src="/static-img/b_hkcI7w7UKYuy_C2vvjP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当张伟第一次使用“他器”时，他发现自己瞬间来到了一个完全陌生的环境。在这里，他以一位名为阿诺德的青年身分重生，这个角色拥有前所未有的能力和资源。他学会了如何运用这些新获得的能力，并开始探索这个新的世界，遇到各种各样的人和挑战。这不仅丰富了他的生活，也让他学会了更多关于勇气、智慧和友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不同的世界中找到属于自己的位置？</w:t>
      </w:r>
      <w:r>
        <w:rPr>
          <w:sz w:val="32"/>
          <w:szCs w:val="32"/>
        </w:rPr>
        <w:t>&lt;/p&gt;&lt;p&gt;&lt;img src="/static-img/ckV9dl_Ldz3CkI51H5zTJ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时间的推移，张伟不断地穿梭于不同维度，与各种各样的存在交谈。在这个过程中，他逐渐理解到每个世界都有其独特之处，而人与人的相遇更是无尽可言。他学会了如何适应新的环境，同时也将自己的经验和智慧传递给那些需要帮助的人。这种跨越界限的大活，让他的心灵得到了极大的拓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系统强势”的背后隐藏着什么？</w:t>
      </w:r>
      <w:r>
        <w:rPr>
          <w:sz w:val="32"/>
          <w:szCs w:val="32"/>
        </w:rPr>
        <w:t>&lt;/p&gt;&lt;p&gt;&lt;img src="/static-img/hWsMGHhIn-WORWojl5LId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很快，“系统”这一概念出现在张伟面前，它似乎是一个可以控制一切事物的大脑。但是，当张伟深入了解后，他发现“系统”的行为并非简单粗暴，它其实是在试图帮助人类解决问题。而作为它的一部分，阿诺德也成为了推动进程的一个重要因素。这种对未知事物的探索，让张伟的心灵得到了一次又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冒险旅途中，遇见谁成了转折点？</w:t>
      </w:r>
      <w:r>
        <w:rPr>
          <w:sz w:val="32"/>
          <w:szCs w:val="32"/>
        </w:rPr>
        <w:t>&lt;/p&gt;&lt;p&gt;&lt;img src="/static-img/2KFgM2c8R7RPFIxDHjo6q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在某次旅行中，张伟遇到了一个名叫艾丽娅的小女孩。她天真无邪，却又充满智慧，她与阿诺德之间的情感纠葛成为了一段难忘记忆。当艾丽娅因为某些原因离开时，阿诺德深受打击，但同时也意识到自己不再孤单，因为还有很多朋友等待着回归。这样的经历，让张伟明白，无论走到哪里，都应该保持开放的心态去接纳新朋友、新爱情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他器大活好快穿：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“系统”向所有参与者展示了它真正的地位，并且释放出了超乎想象的地球保护力。而在这整个过程中，阿诺德（即男主）成长为一位不可忽视的人物，不仅改变了许多人的命运，也使得未来看起来更加光明。这就是为什么说男主他器大活好快穿——因为每一步都是全新的开始，每个决定都可能改变命运。而对于那些渴望冒险、追求自我提升的人来说，这样的旅程才刚刚开始。</w:t>
      </w:r>
      <w:r>
        <w:rPr>
          <w:sz w:val="32"/>
          <w:szCs w:val="32"/>
        </w:rPr>
        <w:t>&lt;/p&gt;&lt;p&gt;&lt;a href = "/doc/1019063-</w:t>
      </w:r>
      <w:r>
        <w:rPr>
          <w:sz w:val="32"/>
          <w:szCs w:val="32"/>
        </w:rPr>
        <w:t>男主他器大活好快穿异世奇缘系统强势穿越冒险</w:t>
      </w:r>
      <w:r>
        <w:rPr>
          <w:sz w:val="32"/>
          <w:szCs w:val="32"/>
        </w:rPr>
        <w:t>.doc" rel="alternate" download="1019063-</w:t>
      </w:r>
      <w:r>
        <w:rPr>
          <w:sz w:val="32"/>
          <w:szCs w:val="32"/>
        </w:rPr>
        <w:t>男主他器大活好快穿异世奇缘系统强势穿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